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ЕЛАНЬ - КОЛЕНОВСКОГО ГОРОДСКОГО ПОСЕЛЕНИЯ 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25 »   февраля   2020 г.      №1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</w:t>
      </w:r>
      <w:r>
        <w:rPr>
          <w:sz w:val="20"/>
          <w:szCs w:val="20"/>
          <w:lang w:val="ru-RU"/>
        </w:rPr>
        <w:t>абочий поселок Елань-Коленовский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и утверждения бюджетного прогноза Елань-Коленовского городского поселения Новохоперского муниципального района на долгосрочный период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70.1 Бюджетного кодекса Российской Федерации и статьи 36 решения Совета народных депутатов Новохоперского муниципального района от 17.04.2019 года № 122 «Об утверждении Положения о бюджетном процессе в Елань-Коленовском городском поселении Новохоперского муниципального района Воронежской области» в целях совершенствования бюджетного процесса в Елань-Коленовском городском поселении Новохопер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бюджетного прогноза Елань-Коленовского городского поселения  Новохоперского муниципального района  Воронежской области на долгосрочный период согласно прило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ань-Коленовского </w:t>
      </w:r>
    </w:p>
    <w:p>
      <w:pPr>
        <w:pStyle w:val="ConsNormal"/>
        <w:widowControl/>
        <w:tabs>
          <w:tab w:val="clear" w:pos="708"/>
          <w:tab w:val="left" w:pos="773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>Селин Н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53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453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Елань-Коленовского городского поселения Новохоперского муниципального района Воронежской области</w:t>
      </w:r>
    </w:p>
    <w:p>
      <w:pPr>
        <w:pStyle w:val="ConsNormal"/>
        <w:widowControl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 февраля 2020 г.  №18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ань-Коленовского городского поселения  Новохоперского муниципального района Воронежской области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Настоящий Порядок определяет правила разработки и утверждения, период действия, требования к составу и содержанию бюджетного прогноза Елань-Коленовского городского поселения Новохоперского муниципального района Воронежской области на долгосрочный период (далее - Бюджетный прогноз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Бюджетный прогноз разрабатывается и утверждается каждые три года на шесть и более ле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ка (изменение) Бюджетного прогноза осуществляется администрацией Елань-Коленовского городского поселения  на основе прогноза (изменений прогноза) социально-экономического развития   Елань-Коленовского городского поселения Новохоперского муниципального района Воронежской области  на долгосрочный период (далее - Долгосрочный прогноз, изменения Долгосрочного прогноза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й прогноз может быть  изменен с учетом изменения социально-экономического развития   Елань-Коленовского городского поселения Новохоперского муниципального района Воронежской области на соответствующий период и принятого решения о соответствующем бюджете без продления периода его действи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оект Бюджетного прогноза (проект изменений Бюджетного прогноза) направляется в Совет народных депутатов Елань-Коленовского городского поселения Новохоперского муниципального района Воронежской области  одновременно с проектом решения  о бюджете Елань-Коленовского городского поселения  Новохоперского муниципального района Воронежской области  на очередной финансовый год и на плановый перио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й прогноз включает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а) основные итоги исполнения бюджета Елань-Коленовского городского поселения  Новохоперского муниципального района Воронежской области, условия формирования Бюджетного прогноза в текущем периоде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араметров вариантов Долгосрочного прогноза и обоснования выбора варианта Долгосрочного прогноза в качестве базового для целей Бюджетного прогноза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сновных сценарных условий, направлений развития налоговой, бюджетной и долговой политики Елань-Коленовского городского поселения  Новохоперского муниципального района Воронежской области и их основных показател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сновных характеристик бюджета Елань-Коленовского городского поселения Новохоперского муниципального района Воронежской области  с учётом выбранного сценария, а также показателей объёма муниципального долга бюджета Елань-Коленовского городского поселения Новохоперского муниципального района Воронежской област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) цели, задачи и меры реализации долговой, налоговой и бюджетной политики Елань-Коленовского городского поселения Новохоперского муниципального района  Воронежской област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долгосрочном периоде и их описание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) предельные расходы на финансовое обеспечение реализации муниципальных программ Елань-Коленовского городского поселения  Новохоперского муниципального района Воронежской области на период их действия, а также прогноз расходов бюджета Елань-Коленовского городского поселения Новохоперского муниципального района Воронежской области  на осуществление не программных направлений деятельност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Бюджетный прогноз может включать иные параметры, необходимые для определения основных подходов к формированию бюджетной политики Елань-Коленовского городского поселения Новохоперского муниципального района Воронежской области в долгосрочном период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 В целях формирования Бюджетного прогноза (проекта изменений </w:t>
        <w:br/>
        <w:t xml:space="preserve">Бюджетного прогноза) администрации Елань-Коленовского городского поселения Новохоперского муниципального района Воронежской области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срок до 20 августа текущего финансового года разрабатывает параметры Долгосрочного прогноза (изменения Долгосрочного прогноза) и пояснительную записку к ним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 до 20 октября  текущего финансового года вносит уточнёния и изменения в параметры Долгосрочного прогноза (изменения Долгосрочного прогноза) и пояснительную записку к ни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срок до 5 ноября текущего финансового года </w:t>
      </w:r>
      <w:bookmarkStart w:id="0" w:name="_GoBack"/>
      <w:bookmarkEnd w:id="0"/>
      <w:r>
        <w:rPr>
          <w:sz w:val="28"/>
          <w:szCs w:val="28"/>
        </w:rPr>
        <w:t xml:space="preserve">направляет в Совет народных депутатов Елань-Коленовского городского поселения  Новохоперского муниципального района Воронежской области  Бюджетный прогноз (проект изменений Бюджетного прогноза) в составе материалов к проекту решения Совета депутатов о бюджете Елань-Коленовского городского поселения  на очередной финансовый год и на плановый период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срок, не превышающий двух месяцев со дня рассмотрения решения о бюджете Елань-Коленовского городского поселения на очередной финансовый год и на плановый период во втором чтении в Совете народных депутатов Елань-Коленовского городского поселения рассматривает и утверждает  Бюджетный прогноз (проект изменений Бюджетного прогноз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7:00Z</dcterms:created>
  <dc:creator>comp121</dc:creator>
  <dc:description/>
  <cp:keywords/>
  <dc:language>en-US</dc:language>
  <cp:lastModifiedBy>5656</cp:lastModifiedBy>
  <cp:lastPrinted>2020-02-27T13:55:00Z</cp:lastPrinted>
  <dcterms:modified xsi:type="dcterms:W3CDTF">2020-02-27T09:56:00Z</dcterms:modified>
  <cp:revision>27</cp:revision>
  <dc:subject/>
  <dc:title/>
</cp:coreProperties>
</file>