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6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 2017 г.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в Елань-Коленовском городском поселении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администрация Елань-Коле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Утвердить стоимость услуг, предоставляемых согласно гарантированному перечню услуг по погребению в Елань-Коленовском городском поселени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Постановление администрации Елань-Коленовского городского поселения №115 от 22.12.2014 г. «Об утверждении стоимости  услуг, предоставляемых согласно гарантированному перечню услуг по погребению в Елань-Коленовском городском поселени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законную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распространяется на правоотношения, возникшие с 1 января 2017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ань-К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  А.Ю. Подшив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Елань-Колен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7 февраля 2017 г. 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ГРЕБЕНИЮ В ЕЛАНЬ-КОЛЕНОВСКОМ ГОРОДСКОМ ПОСЕЛЕНИИ, ПРЕДОСТАВЛЯЕМЫХ СОГЛАСНО ГАРАНТИРОВАННОМУ ПЕРЕЧНЮ УСЛУГ ПО ПОГРЕБЕНИЮ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14"/>
        <w:gridCol w:w="4515"/>
      </w:tblGrid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в рубл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ся бесплат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88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,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ик ГУ –Управления Пенсионн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нда РФ по Новохоперскому району</w:t>
      </w:r>
    </w:p>
    <w:p>
      <w:pPr>
        <w:pStyle w:val="Normal"/>
        <w:ind w:firstLine="540"/>
        <w:rPr/>
      </w:pPr>
      <w:r>
        <w:rPr>
          <w:sz w:val="28"/>
          <w:szCs w:val="28"/>
        </w:rPr>
        <w:t>Воронежской области</w:t>
        <w:tab/>
        <w:tab/>
        <w:tab/>
        <w:tab/>
        <w:t xml:space="preserve">__________А.В.Алейник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филиала №7 Государственного учрежд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оронежского Регионального отд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онда социального страхования РФ»        ____________Т.В. Илюшин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оциальной защит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_____________А.А. Измал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яснительная записка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лань-Коленовского городского поселения направляет на согласование стоимость услуг, предоставляемых согласно гарантированному перечню услуг по погребению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остановления администрации Елань-Коленовского городского поселения Новохоперского муниципального района Воронежской области от 22.12.2014 г. № 115 «Об утверждении стоимости услуг, предоставляемых согласно гарантированному перечню услуг по погребению в Елань-Коленовском городском поселении», прогнозируемый уровень инфляции на   2015 год утвержден в размере, не превышающем 5,5 %. 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, с учетом ранее произведенной индексации предельных размеров выплат, с 1 января 2015 г. составил 5277,28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для рытья могилы, рытье моги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могилы вручну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и устройство намогильного холм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од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 социальные нуж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до кладбищ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ямые затр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5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а, оформление докумен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ло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уровень инфляции на 2017 год утвержден в размере, не превышающем 5,4 %. 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ый размер социального пособия на погребение, с учетом ранее произведенной индексации предельных размеров выплат, с 1 января 2017 г. составит 5562,25 рубля, поэтому необходимо согласовать тарифы на услуги в 2017 году.</w:t>
      </w:r>
    </w:p>
    <w:p>
      <w:pPr>
        <w:pStyle w:val="Normal"/>
        <w:ind w:firstLine="540"/>
        <w:jc w:val="center"/>
        <w:rPr/>
      </w:pP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1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и разметка места для рытья могилы, рытье могил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могилы вручну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ка крышки гроба и опускание в могилу. Засыпка могилы и устройство намогильного холм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од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 социальные нуж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 до кладбищ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рямые затрат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1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а, оформление докумен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е нало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62,2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оимость ритуальных услуг рассчитывается исходя из требований к качеству гарантированных услуг по погребению умерших (погибших) граждан, оказываемых специализированными службами по вопросам похоронного дела, устанавливаемым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поселения отсутствуют районные специализированные службы. Исходя из анализа  рынка указанных услуг средняя стоимость услуг по погребению, предоставляемых по гарантийному перечню сложилась в сумме 5562,25  (пять тысяч пятьсот шестьдесят два) рубля  25 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итуальных услуг определяется как сумма расходов, связанных с производством и реализацией, и прибыли по формуле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=Р+П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 Р - расходы,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 - прибыль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MS Reference Sans Serif" w:hAnsi="MS Reference Sans Serif" w:cs="MS Reference Sans Serif"/>
      <w:i/>
      <w:iCs/>
      <w:spacing w:val="20"/>
      <w:sz w:val="9"/>
      <w:szCs w:val="9"/>
      <w:lang w:val="en-US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№3_"/>
    <w:qFormat/>
    <w:rPr>
      <w:b/>
      <w:bCs/>
      <w:spacing w:val="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8"/>
      <w:sz w:val="9"/>
      <w:szCs w:val="9"/>
      <w:u w:val="none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60"/>
      <w:ind w:hanging="1880"/>
      <w:jc w:val="center"/>
    </w:pPr>
    <w:rPr>
      <w:rFonts w:ascii="MS Reference Sans Serif" w:hAnsi="MS Reference Sans Serif" w:cs="MS Reference Sans Serif"/>
      <w:i/>
      <w:iCs/>
      <w:spacing w:val="20"/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pacing w:lineRule="exact" w:line="482"/>
      <w:ind w:hanging="2880"/>
      <w:jc w:val="center"/>
      <w:outlineLvl w:val="2"/>
    </w:pPr>
    <w:rPr>
      <w:b/>
      <w:bCs/>
      <w:spacing w:val="8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1:00Z</dcterms:created>
  <dc:creator>Nataly</dc:creator>
  <dc:description/>
  <cp:keywords/>
  <dc:language>en-US</dc:language>
  <cp:lastModifiedBy>5656</cp:lastModifiedBy>
  <cp:lastPrinted>2017-02-17T08:54:00Z</cp:lastPrinted>
  <dcterms:modified xsi:type="dcterms:W3CDTF">2023-11-09T10:44:00Z</dcterms:modified>
  <cp:revision>28</cp:revision>
  <dc:subject/>
  <dc:title>Приложение 1</dc:title>
</cp:coreProperties>
</file>