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  февраля 2018 года                                                                         №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 xml:space="preserve">О предоставлении зарегистрированным кандидатам и их доверенным лицам помещений для проведения встреч с избирателями </w:t>
      </w:r>
    </w:p>
    <w:p>
      <w:pPr>
        <w:pStyle w:val="Normal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10 января 2003 г. №19-ФЗ «О выборах Президента Российской Федерации», Федерального Закона  от 06 октября 2003 № 131-ФЗ «Об общих принципах организации местного самоуправления в Российской Федерации», администрация  Елань-Коленовского городского поселения Новохоперского муниципального района Воронеж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ить помещения зарегистрированным кандидатам и их доверенным лицам   для проведения встреч с избирателя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рительный зал в МКУ КСК  «Кристалл» (ул. Центральная, 4б)  с 08-30 до 17-30 вторник, среда, четверг, пятница, суб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данное постановление на доске объявлений администрации Елань-Колен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ань-Колено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А.Ю. Подшивалов</w:t>
      </w: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140335</wp:posOffset>
                </wp:positionV>
                <wp:extent cx="6732905" cy="1011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011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96.15pt;mso-wrap-distance-left:9.05pt;mso-wrap-distance-right:9.05pt;mso-wrap-distance-top:0pt;mso-wrap-distance-bottom:0pt;margin-top:-11.05pt;mso-position-vertical-relative:text;margin-left:-2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3:29:00Z</dcterms:created>
  <dc:creator>Grol</dc:creator>
  <dc:description/>
  <cp:keywords/>
  <dc:language>en-US</dc:language>
  <cp:lastModifiedBy>Admin</cp:lastModifiedBy>
  <cp:lastPrinted>2018-02-05T14:43:00Z</cp:lastPrinted>
  <dcterms:modified xsi:type="dcterms:W3CDTF">2018-02-13T05:46:00Z</dcterms:modified>
  <cp:revision>13</cp:revision>
  <dc:subject/>
  <dc:title>                                            АДМИНИСТРАЦИЯ</dc:title>
</cp:coreProperties>
</file>