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 НОВОХОП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 25 » февраля 2020 г.      №19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exact" w:line="317"/>
        <w:ind w:left="10" w:right="4493" w:hanging="0"/>
        <w:jc w:val="lef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44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Об   утвержден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ого прогноза   Елань-Коленовского городского поселения Новохоперского муниципального района Воронежской области на долгосрочный период до 2022 года </w:t>
      </w:r>
    </w:p>
    <w:p>
      <w:pPr>
        <w:pStyle w:val="Normal"/>
        <w:shd w:fill="FFFFFF" w:val="clear"/>
        <w:spacing w:lineRule="exact" w:line="317"/>
        <w:ind w:left="10" w:right="449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right="19" w:firstLine="9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статьи 170.1 Бюджетного кодекса Российской Федерации и постановлением администрации Елань-Коленовского городского поселения  Новохоперского муниципального района Воронежской области от 25.02.2020  № 18 «Об утверждении Порядка разработки и утверждения бюджетного прогноза Елань-Коленовского городского поселения Новохоперского муниципального района Воронежской области на долгосрочный период»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hd w:fill="FFFFFF" w:val="clear"/>
        <w:spacing w:lineRule="exact" w:line="365" w:before="10" w:after="0"/>
        <w:ind w:left="3226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65" w:before="10" w:after="0"/>
        <w:ind w:left="3226" w:firstLine="567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бюджетный прогноз</w:t>
      </w:r>
      <w:r>
        <w:rPr>
          <w:rFonts w:cs="Times New Roman" w:ascii="Times New Roman" w:hAnsi="Times New Roman"/>
          <w:sz w:val="28"/>
          <w:szCs w:val="28"/>
        </w:rPr>
        <w:t xml:space="preserve"> Елань-Коленовского город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госрочный период до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5"/>
        <w:ind w:left="29" w:firstLine="52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5"/>
        <w:ind w:left="29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864"/>
        <w:ind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shd w:fill="FFFFFF" w:val="clear"/>
        <w:tabs>
          <w:tab w:val="clear" w:pos="720"/>
          <w:tab w:val="left" w:pos="7528" w:leader="none"/>
        </w:tabs>
        <w:spacing w:lineRule="exact" w:line="36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>Н.В. Селин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65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65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Елань-Коленов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365"/>
        <w:ind w:left="411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февраля 2020 г. №19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юджетный прогно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лань-Коленовского городского поселения Новохоперского муниципального района на долгосро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иод до 2022 год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ый прогноз Елань-Коленовского городского поселения Новохоперского муниципального района на долгосрочный период до 2022 года (далее – Бюджетный прогноз) разработан в соответствии со статьей 170.1 Бюджетного кодекса Российской Федерации, статьей 36 решения Совета народных депутатов Елань-Коленовского городского поселения  Новохоперского муниципального района от 17.04.2019 г. №122 «Об утверждении  Положения о бюджетном процессе в Елань-Коленовском городском поселении Новохоперского муниципального района Воронежской области"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Елань-Коленовского городского поселения Новохоперского муниципального района от 25.02.2020 г. № 18 «Об утверждении Порядка разработки и утверждения бюджетного прогноза Елань-Коленовского городского поселения Новохоперского муниципального района на долгосрочный период».</w:t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Бюджетный прогноз определяет основные направления налоговой, бюджетной и долговой политики и основные параметры бюджета Елань-Коленовского городского поселения Новохоперского муниципального района на период до 2022 года, а также предельные объемы расходов бюджета Елань-Коленовского городского поселения Новохоперского муниципального района на финансовое обеспечение муниципальных программ Елань-Коленовского городского поселения Новохоперского муниципального района на период их реализац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мплексного подхода к управлению бюджетной устойчивостью Бюджетный прогноз направлен на определение согласованной политики по поддержанию сбалансированности бюджета Елань-Колен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хопе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долгосрочной перспективе, повышению способно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 Елань-Колен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хопер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правляться с временными макроэкономическими</w:t>
      </w:r>
      <w:r>
        <w:rPr>
          <w:rFonts w:cs="Times New Roman" w:ascii="Times New Roman" w:hAnsi="Times New Roman"/>
          <w:sz w:val="28"/>
          <w:szCs w:val="28"/>
        </w:rPr>
        <w:t xml:space="preserve"> колебани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дходы к формированию Бюджетного прогноза во многом обусловлены итогами </w:t>
      </w:r>
      <w:r>
        <w:rPr>
          <w:rFonts w:cs="Times New Roman" w:ascii="Times New Roman" w:hAnsi="Times New Roman"/>
          <w:sz w:val="28"/>
          <w:szCs w:val="28"/>
        </w:rPr>
        <w:t>реализации бюджетной политики поселения за предыдущие годы (таблица 1).</w:t>
      </w:r>
    </w:p>
    <w:p>
      <w:pPr>
        <w:pStyle w:val="Normal"/>
        <w:ind w:left="-709"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исполнения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ань-Коленовского городского поселения Новохопер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36"/>
        <w:gridCol w:w="1808"/>
        <w:gridCol w:w="1701"/>
      </w:tblGrid>
      <w:tr>
        <w:trPr>
          <w:tblHeader w:val="true"/>
          <w:trHeight w:val="4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ный год  2018 го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ущий год</w:t>
            </w:r>
          </w:p>
        </w:tc>
      </w:tr>
      <w:tr>
        <w:trPr>
          <w:tblHeader w:val="true"/>
          <w:trHeight w:val="26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ный</w:t>
            </w:r>
          </w:p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</w:t>
            </w:r>
          </w:p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01.01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  2019 года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Елань-Коленовского городского поселения Новохопер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Доходы всего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961,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8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988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Налоговые и неналоговые до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88,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85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Безвозмездные поступ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2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3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Расхо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67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73,6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Дефицит/профици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05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84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деятельности поселения на протяжении ряда лет было увеличение собственных доходов, повышение эффективности налоговой нагрузки и создание условий для дальнейшего экономического рост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экономические условия в Елань-Коленовском городском поселении Новохоперского района  складывались относительно более благоприятно.  Этот факт отразился на росте основных доходных источников: за последние 5 лет налоговые и неналоговые доходы бюджета поселения выросли на 25,6 %,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ывает эффективность проводимой инвестиционной и налоговой политики поселени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на 2018 год прогнозируются в размере  44961,3 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е и неналоговые доходы – 39988,6  тыс. рублей или  88,9  процентов от общего объема доходов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– 4972,7  тыс. рубле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бюджета поселения на 2019 год прогнозируются в размер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8841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 неналоговые доходы - 40337,7 тыс. рублей безвозмездные - 8503,4 тыс.руб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бюджетных средств в 2018 году производилось исходя </w:t>
        <w:br/>
        <w:t xml:space="preserve">из обеспечения приоритетности социально-значимых расходных обязательст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расходы бюджета Елань-Коленовского городского поселения Новохоперского муниципального района составили 45467,2 тыс. рублей, увеличившись по сравнению с 2014 годом на 48,4%  исполнение в 2019  году составило 49273,6  тыс. рублей.  Основную долю расходов бюджета составляет  благоустройство поселка -42,6%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Елань-Коленовского городского поселения  в 2019 году исполнен с дефицитом в сумме 288,3 тыс. рубл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разработан на основании показателей прогноза социально-экономического развития Елань-Коленовского городского поселения Новохоперского муниципального райо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прогноза социально-экономического развития Елань-Коленовского городского поселения </w:t>
      </w:r>
      <w:r>
        <w:rPr>
          <w:rFonts w:cs="Times New Roman" w:ascii="Times New Roman" w:hAnsi="Times New Roman"/>
          <w:sz w:val="28"/>
        </w:rPr>
        <w:t xml:space="preserve">Новохопе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ставлены в таблице 2.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оказатели социально-экономического развития Новохоперского муниципального район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417"/>
        <w:gridCol w:w="1276"/>
        <w:gridCol w:w="1559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 оцен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нд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6,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 оцен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70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налоговой политики Елань-Коленовского городского поселения Новохоперского муниципального района на долгосрочный период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реднесрочной перспективе проводимая налоговая политика Елань-Коленовского городского поселения Новохоперского муниципального района сохраняет преемственность целей и задач, определенных в 2019 году. Основной целью будет являться увеличение налогового потенциала поселения и обеспечение устойчивости бюджета.    </w:t>
      </w:r>
    </w:p>
    <w:p>
      <w:pPr>
        <w:pStyle w:val="Normal"/>
        <w:spacing w:lineRule="auto" w:line="276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поселения являю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а инвестиционной активности хозяйствующих субъектов и создание благоприятных условий для расширения производственной сферы;</w:t>
      </w:r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использования объектов муниципальной собственн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еспечение условий для полного и стабильного поступления налоговых и неналоговых доходов в бюджет поселения,  мобилизация резервов доходной базы  бюджета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Елань-Коленовского городского поселения Новохоперского муниципального района на долгосрочную перспективу будет ориентирована на развитие налогового потенциала, в том числе за счет улучшения качества налогового администрирования, сокращения теневой экономики, реализации комплекса мер бюджетного и налогового стимулирования в целях привлечения инвестиций для реализации приоритетных направлений и проектов, способных увеличить поступление доходов в бюджет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уровня доходов, достаточного для гарантированного выполнения задач и функций местного самоуправления, важнейшей задачей органов местного самоуправления на долгосрочную перспективу является увеличение налогового и неналогового потенциала Елань-Коленовского городского поселения Новохоперского муниципального района.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 Основные направления бюджетной политики Елань-Коленовского городского поселения Новохоперского муниципального района на долгосрочный период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управление муниципальными финансами является приоритетом бюджетной политики на </w:t>
      </w:r>
      <w:r>
        <w:rPr>
          <w:rFonts w:cs="Times New Roman" w:ascii="Times New Roman" w:hAnsi="Times New Roman"/>
          <w:spacing w:val="-6"/>
          <w:sz w:val="28"/>
          <w:szCs w:val="28"/>
        </w:rPr>
        <w:t>долгоср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, что обусловлено задачей по сохранению сбалансированности бюджет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нижению долговой нагрузки и сокращению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экономических услов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ая политика Елань-Коленовского городского посе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вохопер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фере межбюджетных отношений будет направлена на решение приоритетных задач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.  Основные направления долговой политики Елань-Коленовского городского поселения Новохоперского муниципального района на долгосрочный период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задачами долговой политики Елань-Коленовского городского поселения Новохоперского муниципального района на 2020-2022 годы являются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еспечение устойчивого и сбалансированного исполнения бюджета Елань-Коленовского городского посел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ограничение роста общего объема долговых обязательств поселени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обеспечение эластичности управления долговыми обязательствами с целью минимизации стоимости обслуживания муниципального долг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существление своевременного и полного исполнения долговых обязательств перед кредиторам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Основные риски, влияющие на сбалансирова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бюдже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юджетная система крайне восприимчива к изменениям экономической ситуации. Основным риском реализации бюджетного прогноза являются развитие кризисных явлений в экономике и снижение темпов социально-экономического развития Елань-Коленовского городского поселения, приводящие к сокращению поступлений доходов в бюджет, повышению прогнозируемого уровня инфляции, ухудшению условий для заимствований, росту муниципального дол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нимизировать последствия рисков, влияющих на сбалансированность бюджета, предполагается за сч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принятия эффективных мер, направленных на развитие экономического потенциала Елань-Коленовского городского по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 максимальное наполнение (повышение собираемости) доходной части бюджета Елань-Коленовского городского посе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 ограничения роста расходных обязательств при одновременном </w:t>
      </w:r>
      <w:r>
        <w:rPr>
          <w:rFonts w:cs="Times New Roman" w:ascii="Times New Roman" w:hAnsi="Times New Roman"/>
          <w:sz w:val="28"/>
          <w:szCs w:val="28"/>
        </w:rPr>
        <w:t>повышении  эффективности бюджет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экономически безопасного уровня муниципального долга и минимально возможной стоимости обслуживания долговых обязательст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контроля за исполнением бюджета Елань-Коленовского городского по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Елань-Коленовского городского поселения Новохоперского муниципального района, местных бюджетов представлен в приложении №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бюджета на долгосрочный период по муниципальным программам Елань-Коленовского городского поселения Новохоперского муниципального района представлено в приложении № 2.</w:t>
      </w:r>
    </w:p>
    <w:tbl>
      <w:tblPr>
        <w:tblW w:w="2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консолидированного бюджета Елань-Коленовского городского поселения Новохоперского муниципального района на долгосрочный период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134"/>
        <w:gridCol w:w="1440"/>
        <w:gridCol w:w="1485"/>
        <w:gridCol w:w="1411"/>
        <w:gridCol w:w="1410"/>
      </w:tblGrid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Доходы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 5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 9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41,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07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025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939,7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3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9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7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77,6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Безвозмездные поступления,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2,1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2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1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 542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507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 025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 393,7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2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00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на долгосроч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о муниципальным программам Елань-Коленовского городского поселения Новохопер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92"/>
        <w:gridCol w:w="851"/>
        <w:gridCol w:w="850"/>
        <w:gridCol w:w="709"/>
        <w:gridCol w:w="709"/>
        <w:gridCol w:w="709"/>
        <w:gridCol w:w="850"/>
        <w:gridCol w:w="709"/>
        <w:gridCol w:w="850"/>
      </w:tblGrid>
      <w:tr>
        <w:trPr>
          <w:trHeight w:val="5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-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39,7</w:t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граммные расходы - всего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7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9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6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0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3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Муниципальная программа Елань-Коленовского городского поселения"Муниципальное управление Елань-Коленовского городского поселения Новохопер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9,0</w:t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1.1. Муниципальная программа Елань-Коленовского городского поселения" Социальное развитие городского поселения и социальная поддержка граждан  Елань-Коленовского городского поселения Новохоперского муниципального района Воронеж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.1. Муниципальная программа Елань-Коленовского городского поселения "Развитие культуры, физической культуры и спорта 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3,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2:00Z</dcterms:created>
  <dc:creator>uostapenko</dc:creator>
  <dc:description/>
  <cp:keywords/>
  <dc:language>en-US</dc:language>
  <cp:lastModifiedBy>5656</cp:lastModifiedBy>
  <cp:lastPrinted>2020-02-27T13:54:00Z</cp:lastPrinted>
  <dcterms:modified xsi:type="dcterms:W3CDTF">2020-02-27T09:54:00Z</dcterms:modified>
  <cp:revision>47</cp:revision>
  <dc:subject/>
  <dc:title/>
</cp:coreProperties>
</file>