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ЕЛАНЬ-КОЛЕНОВСКОГО ГОРОДСКОГО 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0»   февраля   2025 г.                                № 26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right="4819" w:hanging="0"/>
        <w:jc w:val="both"/>
        <w:rPr/>
      </w:pPr>
      <w:r>
        <w:rPr>
          <w:b/>
          <w:sz w:val="28"/>
          <w:szCs w:val="28"/>
        </w:rPr>
        <w:t>Об утверждении стоимости гарантированного перечня услуг по погреб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Федерального закона от 12.01.1996г. № 8-ФЗ «О погребении и похоронном деле», </w:t>
      </w:r>
      <w:r>
        <w:rPr>
          <w:color w:val="000000"/>
          <w:sz w:val="28"/>
          <w:szCs w:val="28"/>
        </w:rPr>
        <w:t>постановления Правительства РФ от 23 января 2</w:t>
      </w:r>
      <w:r>
        <w:rPr>
          <w:bCs/>
          <w:color w:val="000000"/>
          <w:sz w:val="28"/>
          <w:szCs w:val="28"/>
          <w:lang w:eastAsia="ru-RU"/>
        </w:rPr>
        <w:t>025г. №33  «Об утверждении коэффициента индексации выплат, пособий и компенсаций в 2025 году»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стоимость гарантированного перечня услуг по погребению. (Приложе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Елань-Коленовского городского поселения  от 01.02.2024 г. №13  «Об утверждении стоимости услуг по погребению, согласно гарантированному перечню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ействие настоящего постановления распространяется на правоотношения,  возникшие с 1 февраля 2025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главу Елань-Коленовского городского поселения Н.В. Сели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Н.В. Сел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Елань-Коленовского городского поселения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 февраля  2025 г. №26</w:t>
      </w:r>
    </w:p>
    <w:p>
      <w:pPr>
        <w:pStyle w:val="Normal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лань-Коленовском городском 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(с 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2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64"/>
        <w:gridCol w:w="3013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78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63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95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Министр социальной защиты  </w:t>
        <w:tab/>
        <w:tab/>
        <w:tab/>
        <w:t xml:space="preserve">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 xml:space="preserve">                                               О.В. Сергеев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остановлению администрации Елань-Коленовского городского поселения Новохопёрского муниципального района Воронежской области «Об утверждении стоимости услуг по погребению на территории Елань-Коленовского городского  поселения Новохопёрского муниципального района Воронежской области»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РФ от  23.01.2025 г. №33 «Об утверждении коэффициента индексации выплат, пособий и компенсаций в 2025</w:t>
      </w:r>
      <w:r>
        <w:rPr>
          <w:rFonts w:cs="Times New Roman" w:ascii="Times New Roman" w:hAnsi="Times New Roman"/>
          <w:sz w:val="28"/>
          <w:szCs w:val="28"/>
        </w:rPr>
        <w:t xml:space="preserve"> году» с 01.02.2025 года коэффициент индексации равен 1,09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2.2025 года стоимость услуг, предоставляемых согласно гарантированному перечню услуг по погребению, составит 9165 руб. 36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Heading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"/>
        <w:spacing w:before="0" w:after="0"/>
        <w:ind w:firstLine="709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51"/>
        <w:gridCol w:w="1950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0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  <w:p>
            <w:pPr>
              <w:pStyle w:val="Normal"/>
              <w:tabs>
                <w:tab w:val="clear" w:pos="708"/>
                <w:tab w:val="left" w:pos="3581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чение т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0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3,4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Изготовление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37,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93,4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90,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03,99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46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89,4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Доставка гроб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1,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6,3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27,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96,43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0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7,2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Аморт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4,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12,65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0,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9,85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10,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73,03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51"/>
        <w:gridCol w:w="1950"/>
        <w:gridCol w:w="1816"/>
      </w:tblGrid>
      <w:tr>
        <w:trPr>
          <w:trHeight w:val="46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Cs w:val="28"/>
              </w:rPr>
              <w:t>Перевозка тела (останков) умершего на кладбище (в крематорий)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Транспорт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69,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80,12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8,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4,49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9,02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/>
            </w:pPr>
            <w:r>
              <w:rPr>
                <w:szCs w:val="24"/>
              </w:rPr>
              <w:t>Общая с</w:t>
            </w:r>
            <w:r>
              <w:rPr>
                <w:szCs w:val="28"/>
              </w:rPr>
              <w:t>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1756,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3,63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51"/>
        <w:gridCol w:w="1950"/>
        <w:gridCol w:w="1816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i/>
                <w:szCs w:val="24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61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12"/>
                <w:szCs w:val="24"/>
              </w:rPr>
            </w:pPr>
            <w:r>
              <w:rPr>
                <w:i/>
                <w:sz w:val="12"/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именование затр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(руб.)</w:t>
            </w:r>
          </w:p>
          <w:p>
            <w:pPr>
              <w:pStyle w:val="Heading"/>
              <w:spacing w:before="0" w:after="0"/>
              <w:contextualSpacing/>
              <w:rPr/>
            </w:pPr>
            <w:r>
              <w:rPr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94,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5,5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ытьё моги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362,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492,0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умершего до могилы и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331,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363,5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и установка регистрационной табличк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0,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4,71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Материал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803,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879,97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186,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szCs w:val="24"/>
              </w:rPr>
            </w:pPr>
            <w:r>
              <w:rPr>
                <w:szCs w:val="24"/>
              </w:rPr>
              <w:t>204,74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могильного хол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86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ы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,58</w:t>
            </w:r>
          </w:p>
        </w:tc>
      </w:tr>
      <w:tr>
        <w:trPr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contextualSpacing/>
              <w:rPr>
                <w:szCs w:val="24"/>
              </w:rPr>
            </w:pPr>
            <w:r>
              <w:rPr>
                <w:szCs w:val="24"/>
              </w:rPr>
              <w:t>Общая стоимость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2802,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82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8,71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5:00Z</dcterms:created>
  <dc:creator>Сеченых А. А.</dc:creator>
  <dc:description/>
  <cp:keywords/>
  <dc:language>en-US</dc:language>
  <cp:lastModifiedBy>5656</cp:lastModifiedBy>
  <cp:lastPrinted>2025-02-20T09:47:00Z</cp:lastPrinted>
  <dcterms:modified xsi:type="dcterms:W3CDTF">2025-02-20T05:47:00Z</dcterms:modified>
  <cp:revision>26</cp:revision>
  <dc:subject/>
  <dc:title>              </dc:title>
</cp:coreProperties>
</file>