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февраля 2018 года                                                                                № 21</w:t>
      </w:r>
    </w:p>
    <w:p>
      <w:pPr>
        <w:pStyle w:val="Normal"/>
        <w:rPr/>
      </w:pPr>
      <w:r>
        <w:rPr/>
        <w:t>р.п. Елань-Колен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«Программы</w:t>
      </w:r>
    </w:p>
    <w:p>
      <w:pPr>
        <w:pStyle w:val="Normal"/>
        <w:jc w:val="both"/>
        <w:rPr/>
      </w:pPr>
      <w:r>
        <w:rPr>
          <w:b/>
        </w:rPr>
        <w:t>Малых дел 2018 года» реализуем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Елань – Колен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еречнем поручений главы Новохоперского муниципального района по итогам расширенного совещания с руководителями структурных подразделений администрации муниципального района, главами городских и сельских поселений и руководителями районного звена 29 января 2018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«Программу малых дел 2018 года», реализуемую на территории Елань – Коленовского городского поселения Новохопе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А.Ю. Подши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В.А. Самоходкин</w:t>
      </w:r>
    </w:p>
    <w:p>
      <w:pPr>
        <w:pStyle w:val="Normal"/>
        <w:rPr>
          <w:sz w:val="16"/>
          <w:szCs w:val="16"/>
        </w:rPr>
      </w:pPr>
      <w:r>
        <w:rPr/>
        <w:t>8-47353- 6-14-48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right"/>
        <w:rPr/>
      </w:pPr>
      <w:r>
        <w:rPr/>
        <w:t xml:space="preserve">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лань – Коленовского 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tabs>
          <w:tab w:val="clear" w:pos="708"/>
          <w:tab w:val="left" w:pos="7840" w:leader="none"/>
        </w:tabs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.04.2018 г. №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грамма малых дел 2018 года», реализуемая на территории Елань – Коленовского городского поселения</w:t>
      </w:r>
    </w:p>
    <w:p>
      <w:pPr>
        <w:pStyle w:val="Normal"/>
        <w:tabs>
          <w:tab w:val="clear" w:pos="708"/>
          <w:tab w:val="left" w:pos="2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1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населенный пунк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малы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, 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– июль 2018 года.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и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4 –х детски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», ТОС «Елань - Коленовский» (далее - Т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асфальта по ул. Октябрьская (1140 метров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 (по мере поступления денежных средств из федерального бюджета в бюджет Елань – Коленовского городского по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гостиницы (создание 4 рабочих мест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, ООО «Вечерний Елан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аварийных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ровка и щебенение улиц посел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– август 2018 года. 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лумбы при въезде в р.п. Елань - Колен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 2018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амятника «Родина м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 мая 2018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Елань – Коленовского городского поселения МКУ «ХЭС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 в центральном парке р.п. Елань - Колен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-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фонтана на центральной площади р.п. Елань – Коленовск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- май 2018 года. Администрация Елань – Коленовского городского поселения,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по улицам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 мере необходимости. Администрация Елань – Коленовского городского поселения,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адка деревьев в центральном парке р.п. Елань – Коленовск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е – осенний период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 на территории Елань – Коленовского город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года МКУ «ХЭ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итьевых колодцев          (3 шт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года (по заявкам жителей). Администрация Елань – Колено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администрация Елань – Коленовского городского поселения, МКУ «ХЭС», ТО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цены на центральной площади р.п. Елань – Коленов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01.06.2018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ЭС», администрация Елань – Коленовского город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Елань – Коленовск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 «Куб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8 г. ТОС, администрация Елань – Коленовского городского поселения, МКУ «ХЭС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9:00Z</dcterms:created>
  <dc:creator>Grol</dc:creator>
  <dc:description/>
  <cp:keywords/>
  <dc:language>en-US</dc:language>
  <cp:lastModifiedBy>Admin</cp:lastModifiedBy>
  <cp:lastPrinted>2016-11-07T14:44:00Z</cp:lastPrinted>
  <dcterms:modified xsi:type="dcterms:W3CDTF">2018-02-13T05:24:00Z</dcterms:modified>
  <cp:revision>65</cp:revision>
  <dc:subject/>
  <dc:title>                                            АДМИНИСТРАЦИЯ</dc:title>
</cp:coreProperties>
</file>