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 ноября  2022 г.        № 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color w:val="000000"/>
          <w:sz w:val="28"/>
          <w:szCs w:val="28"/>
        </w:rPr>
        <w:t>Об утверждении  Порядка составления, утверждения и ведения бюджетных смет муниципального    казенного     учреждения Елань-Коленовского   городского  поселения Новохоперского    муниципального    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right="4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21 Бюджетного кодекса Российской Федерации, администрация Елань-Коле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, утверждения и ведения бюджетных смет муниципального казенного учреждения Елань-Коленовского городского поселения  </w:t>
      </w:r>
      <w:r>
        <w:rPr>
          <w:color w:val="000000"/>
          <w:sz w:val="28"/>
          <w:szCs w:val="28"/>
        </w:rPr>
        <w:t>Новохоперского муниципального района согласно приложению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sz w:val="28"/>
          <w:szCs w:val="28"/>
        </w:rPr>
        <w:t xml:space="preserve">Глава Елань-Колено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Н.В. С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Елань-Коленов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т  14 ноября  2022г. № 222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TextBody"/>
        <w:spacing w:before="280" w:after="0"/>
        <w:jc w:val="center"/>
        <w:rPr/>
      </w:pPr>
      <w:r>
        <w:rPr>
          <w:rStyle w:val="StrongEmphasis"/>
          <w:sz w:val="28"/>
          <w:szCs w:val="28"/>
        </w:rPr>
        <w:t>Порядок                                                                                                             составления, утверждения и ведения бюджетных смет муниципального казенного учреждения Елань-Коленовского городского поселения  Новохоперского муниципального района</w:t>
      </w:r>
    </w:p>
    <w:p>
      <w:pPr>
        <w:pStyle w:val="TextBody"/>
        <w:spacing w:before="28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     Настоящий   порядок составления, утверждения и ведения бюджетных смет муниципального казенного учреждения Елань-Коленовского городского поселения   Новохоперского муниципального района (далее - Порядок) определяет правила составления, согласования и утверждения указанных смет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рядок разработан в соответствии с Бюджетным кодексом Российской Федерации и приказом Минфина Российской Федерации от14.02.2018 № 26н «Об общих требованиях к порядку составления, утверждения и ведения бюджетных смет казенных учреждений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Контроль за целевым и эффективным расходованием средств, получаемых на финансирование деятельности муниципальных казенных учреждений, возлагается на их руководите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Бюджетные сметы муниципальных казенных учреждений утверждаются руководителем учреждения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дин экземпляр утвержденной бюджетной сметы представляется в администрацию Елань-Коленовского городского поселения  Новохоперского муниципального рай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Смета составляется на текущий финансовый год в рублях с одним десятичным знаком. Представление сметы на финансовый год (первоначальной сметы) осуществляется до 25 января текущего год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Показатели бюджетной сметы казенного учреждения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муниципального управления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Бюджетная смета казенного учреждения содержит следующие обязательные реквизиты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именование формы документа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финансовый год, на который представлены  содержащиеся в документе сведения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именования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од по Сводному реестру главных распорядителей, распорядителей и получателей средств муниципального бюджета по главному распорядителю средств муниципального бюджета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содержательная и оформляющая части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Содержательная часть формы  сметы предоставляется в виде таблицы, содержащей коды строк,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Оформляющая часть формы сметы содержит подписи (с расшифровкой) должностных лиц, ответственных за содержащиеся в смете данные,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Внесение изменений в бюджетную смету производится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енного учреждения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е изменения согласовываются с главным распорядителем средств муниципального бюджета. Для согласования изменений казенного учреждения представляет главному распорядителю бюджетных средств обосновании планируемых расходов и изменений к ним, причины отклонения расходов от ранее запланированных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несение изменений в бюджетную смету казенного учреждения 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экземпляр уточненной бюджетной сметы представляется в  администрацию Елань-Коленовского городского поселения Новохопе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Действие утвержденных бюджетных смет прекращается 31 декабря текущего год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с приложением расчетов, обоснований, необходимых нормативно-правовых актов, смет расходов, пояснительной записки и д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7:00Z</dcterms:created>
  <dc:creator>comp121</dc:creator>
  <dc:description/>
  <cp:keywords/>
  <dc:language>en-US</dc:language>
  <cp:lastModifiedBy>5656</cp:lastModifiedBy>
  <cp:lastPrinted>2022-11-16T08:33:00Z</cp:lastPrinted>
  <dcterms:modified xsi:type="dcterms:W3CDTF">2022-11-16T04:34:00Z</dcterms:modified>
  <cp:revision>50</cp:revision>
  <dc:subject/>
  <dc:title>АДМИНИСТРАЦИЯ </dc:title>
</cp:coreProperties>
</file>