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8 » ноября  2022 г.      № 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3 ноября  2022 г. №23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63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7861,6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4034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2146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>
          <w:trHeight w:val="117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23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4041,6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4041,6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7861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4034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2146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11-25T14:10:00Z</cp:lastPrinted>
  <dcterms:modified xsi:type="dcterms:W3CDTF">2022-11-29T04:22:00Z</dcterms:modified>
  <cp:revision>148</cp:revision>
  <dc:subject/>
  <dc:title>СОВЕТ НАРОДНЫХ ДЕПУТАТОВ</dc:title>
</cp:coreProperties>
</file>