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8340" w:leader="none"/>
        </w:tabs>
        <w:rPr/>
      </w:pPr>
      <w:r>
        <w:rPr>
          <w:b/>
          <w:sz w:val="26"/>
          <w:szCs w:val="26"/>
        </w:rPr>
        <w:tab/>
        <w:t>ПОСТАНОВЛЕНИЕ</w:t>
        <w:tab/>
        <w:t xml:space="preserve">  </w:t>
      </w:r>
    </w:p>
    <w:p>
      <w:pPr>
        <w:pStyle w:val="Normal"/>
        <w:tabs>
          <w:tab w:val="clear" w:pos="708"/>
          <w:tab w:val="center" w:pos="4677" w:leader="none"/>
          <w:tab w:val="left" w:pos="83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2"/>
          <w:szCs w:val="22"/>
        </w:rPr>
      </w:pPr>
      <w:r>
        <w:rPr>
          <w:sz w:val="22"/>
          <w:szCs w:val="22"/>
        </w:rPr>
        <w:t>« 20 » декабря  2022 г.      № 2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чий поселок Елань-Колено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 администрации Елань - Коленовского городского поселения  №151 от 16.12.2019 г. «Об утверждении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</w:t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Елань-Коленовского городского поселения, постановлением администрации Елань-Коленовского городского поселения от 11.11.2013 г. №136 «Об утверждении порядка разработки, реализации и оценки эффективности муниципальных программ Елань-Коленовского городского поселения Новохоперского муниципального района Воронежской области»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>
          <w:sz w:val="26"/>
          <w:szCs w:val="26"/>
        </w:rPr>
        <w:t>1. Внести в постановление администрации Елань-Коленовского городского поселения №151 от 16.12.2019 г. «Об утверждении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следующие изменения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1.1 Муниципальная программа Елань-Коленовского городского поселения Новохоперского муниципального района Воронежской области </w:t>
      </w:r>
      <w:r>
        <w:rPr>
          <w:sz w:val="26"/>
          <w:szCs w:val="26"/>
        </w:rPr>
        <w:t>«Развитие культуры, физической культуры и спорта»</w:t>
      </w:r>
      <w:r>
        <w:rPr>
          <w:color w:val="000000"/>
          <w:sz w:val="26"/>
          <w:szCs w:val="26"/>
        </w:rPr>
        <w:t xml:space="preserve"> изложить в новой редакции согласно приложению 1 к настоящему решению.</w:t>
      </w:r>
      <w:r>
        <w:rPr>
          <w:color w:val="FF0000"/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Елань-Колен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поселения                                                                    Н.В. Се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Елань-Коленовского 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20 декабря  2022 г. № 24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ань-Коленовского городского поселения Новохоперского муниципального района Воронежской области </w:t>
      </w:r>
    </w:p>
    <w:p>
      <w:pPr>
        <w:pStyle w:val="Normal"/>
        <w:ind w:right="-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Развитие культуры, физической культуры и спорт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Елань-Коленовского город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ер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/>
      </w:pPr>
      <w:r>
        <w:rPr>
          <w:smallCaps/>
          <w:sz w:val="28"/>
          <w:szCs w:val="28"/>
        </w:rPr>
        <w:t xml:space="preserve">1. </w:t>
      </w:r>
      <w:r>
        <w:rPr>
          <w:sz w:val="28"/>
          <w:szCs w:val="28"/>
        </w:rPr>
        <w:t>Паспорт муниципальной программы</w:t>
      </w:r>
      <w:r>
        <w:rPr>
          <w:smallCaps/>
          <w:sz w:val="28"/>
          <w:szCs w:val="28"/>
        </w:rPr>
        <w:t xml:space="preserve">. </w:t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и, задачи, показатели (индикаторы) достижения целей и решения задач и сроки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истема 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Методика оценки эффективности реализации 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муниципальной программы Елань-Коленовского городского поселения Новохоперского муниципального района Воронежской области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                                                       «Развитие культуры, физической культуры и спорта» 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184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</w:t>
              <w:softHyphen/>
              <w:t>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СК  «Кристалл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муниципальной программы 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ультурно - досуговая деятельность на территории Елань-Коленовского городского поселения.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физической культуры и спорта на тер</w:t>
              <w:softHyphen/>
              <w:t>ритории Елань-Коленовского городского поселения.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иблиотечная деятельность на территории Елань-Коленовского городского поселения.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мплектование книжных фондов библиотек муниципального образования.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2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Целью программы является обеспечение </w:t>
            </w:r>
            <w:r>
              <w:rPr>
                <w:bCs/>
                <w:sz w:val="28"/>
                <w:szCs w:val="28"/>
              </w:rPr>
              <w:t xml:space="preserve">развития культурно - досуговой деятельности, массовой физической культуры и спорта </w:t>
            </w:r>
            <w:r>
              <w:rPr>
                <w:sz w:val="28"/>
                <w:szCs w:val="28"/>
              </w:rPr>
              <w:t xml:space="preserve">на территории Елань-Коленовского городского поселения, организация библиотечного обслуживания населения и создание условий для повышения качества и разнообразия  услуг, предоставляемых библиотекой населению </w:t>
            </w:r>
          </w:p>
        </w:tc>
      </w:tr>
      <w:tr>
        <w:trPr>
          <w:trHeight w:val="126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благоприятных условий для творческой деятельности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хранение и развитие культурно - досуговой деятельности, как фактора социально-экономического развития городского поселения, а также средства эстетического, нравственного, патриотического воспитания широких слоев населения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вышение уровня организации досуга жителей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рганизация и проведение официальных массовых физкультурно-оздоровительных и спортивных мероприятий на территории   городского поселения, привлечение населения к активным занятиям физической культурой и спорто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-укрепление материально-технической базы муниципальных казенных учреждений.</w:t>
            </w:r>
          </w:p>
          <w:p>
            <w:pPr>
              <w:pStyle w:val="Style15"/>
              <w:spacing w:before="0" w:after="0"/>
              <w:ind w:right="-4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обеспечение качества и доступности библиотечных услуг для всех категорий населения и  активизация работ по привлечению к чтению, повышению образовательного, интеллектуального, нравственного уровня населения поселка и  повышение квалификации библиотечных работников</w:t>
            </w:r>
          </w:p>
        </w:tc>
      </w:tr>
      <w:tr>
        <w:trPr>
          <w:trHeight w:val="591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</w:t>
              <w:softHyphen/>
              <w:t>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Количество культурно - досуговых мероприятий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Число зрителей, посещающих  культурно - досуговые мероприятия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Количество участников клубных формирований учреждений культуры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Количество массовых спортивных мероприятий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 Число участников массовых спортивных мероприятий. 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Количество участников спортивных формирований.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sz w:val="28"/>
                <w:szCs w:val="28"/>
              </w:rPr>
              <w:t>7. Рост посещаемости библиотеки и количества выполненных запросов, книговыдач;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рост числа участников культурно-досуговых мероприятий, проводимых библиотекой; 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овышение качественного библиотечного обслуживания населения;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совершенствование деятельности библиотеки как информационного, образовательного и культурного центра;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овышение квалификации библиотечных работников.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</w:t>
              <w:softHyphen/>
              <w:t>ниципальной про</w:t>
              <w:softHyphen/>
              <w:t>граммы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му</w:t>
              <w:softHyphen/>
              <w:t>ниципальной про</w:t>
              <w:softHyphen/>
              <w:t>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осуществляется за счет средств бюджета Елань-Коленовского городского поселения  в 2020-2025 г.г. на сумм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3633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10659,2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-  8932,3 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 -  7861,6  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 -  4034,0  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 2146,0  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-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муници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91" w:right="-5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количества конкурсов, концертов, представлений,  проводимых праздничных  и спортивно-массовых мероприятий.</w:t>
            </w:r>
          </w:p>
          <w:p>
            <w:pPr>
              <w:pStyle w:val="Style15"/>
              <w:snapToGrid w:val="false"/>
              <w:spacing w:before="0" w:after="0"/>
              <w:ind w:left="-91" w:right="-5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ивное участие жителей  городского поселения в проводимых спортивно-массовых мероприятиях, в культурной жизни города, повышение интеллектуального и культурного уровня населения.</w:t>
            </w:r>
          </w:p>
          <w:p>
            <w:pPr>
              <w:pStyle w:val="Style15"/>
              <w:snapToGrid w:val="false"/>
              <w:spacing w:before="0" w:after="0"/>
              <w:ind w:left="-91" w:right="-5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материально-технической оснащенности  учреждений культуры и физической культуры и спор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создание условий для организации досуга и обеспечения жителей поселения услугами организаций культуры; обеспечение условий для развития на территории городского поселения физической культуры и массового спорта, организация проведения официальных физкультурно-оздоровительных и спортивных 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иод социально-экономических преобразований основной целью государственной политики в сфере культуры, физической культура и спорта является сохранение сети  учреждений культуры, физической культуры и спорта в Елань-Коленовском городском поселении. На территории городского поселения функционируют муниципальное казенное учреждение культурно-спортивный комплекс «Кристал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ная взаимосвязь процессов, происходящих в сфере культуры, физической культуры и спорта  с процессами, происходящими в обществе, делает необходимым условием дальнейшего развития отрасли, использование программно-целевого метода.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>Мероприятия программы направлены на совершенствование условий для реализации конституционного права населения городского поселения на участие в культурной жизни, обеспечение доступа к культурным ценностям, сохранение и поддержание преемственности культурных традиций, повышение значения культуры и физической культуры и спорта в жизни общества.</w:t>
      </w:r>
    </w:p>
    <w:p>
      <w:pPr>
        <w:pStyle w:val="Normal"/>
        <w:jc w:val="center"/>
        <w:rPr>
          <w:rStyle w:val="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Цели, задачи, показатели (индикаторы) достижения целей и решения задач и сроки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Целью программы является обеспечение </w:t>
      </w:r>
      <w:r>
        <w:rPr>
          <w:bCs/>
          <w:sz w:val="28"/>
          <w:szCs w:val="28"/>
        </w:rPr>
        <w:t xml:space="preserve">развития культурно - досуговой деятельности, массовой физической культуры и спорта </w:t>
      </w:r>
      <w:r>
        <w:rPr>
          <w:sz w:val="28"/>
          <w:szCs w:val="28"/>
        </w:rPr>
        <w:t>на территории Елань-Коленовского город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 решить следующие задачи: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благоприятных условий для творческой деятельности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хранение и развитие культурно - досуговой деятельности, как фактора социально-экономического развития городского поселения, а также средства эстетического, нравственного, патриотического воспитания широких слоев населения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уровня организации досуга жителей городского поселения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и проведение официальных массовых физкультурно-оздоровительных и спортивных мероприятий на территории   городского поселения, привлечение населения к активным занятиям физической культурой и спортом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крепление материально-технической базы муниципальных казенных учреждений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iCs/>
          <w:sz w:val="28"/>
          <w:szCs w:val="28"/>
        </w:rPr>
        <w:t>обеспечение качества и доступности библиотечных услуг для всех категорий населения и  активизация работ по привлечению к чтению, повышению образовательного, интеллектуального, нравственного уровня населения поселка и  повышение квалификации библиотечных работников</w:t>
      </w:r>
    </w:p>
    <w:p>
      <w:pPr>
        <w:pStyle w:val="Normal"/>
        <w:spacing w:lineRule="atLeast" w:line="100"/>
        <w:ind w:firstLine="709"/>
        <w:jc w:val="both"/>
        <w:rPr>
          <w:bCs/>
          <w:spacing w:val="-8"/>
          <w:sz w:val="28"/>
          <w:szCs w:val="28"/>
          <w:u w:val="single"/>
        </w:rPr>
      </w:pPr>
      <w:r>
        <w:rPr>
          <w:bCs/>
          <w:spacing w:val="-8"/>
          <w:sz w:val="28"/>
          <w:szCs w:val="28"/>
          <w:u w:val="single"/>
        </w:rPr>
      </w:r>
    </w:p>
    <w:p>
      <w:pPr>
        <w:pStyle w:val="Normal"/>
        <w:spacing w:lineRule="atLeast" w:line="100"/>
        <w:ind w:firstLine="709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  <w:t>Планируемые значения целевых показателей и индикаторов  реализации муниципальной целевой программы:</w:t>
      </w:r>
    </w:p>
    <w:p>
      <w:pPr>
        <w:pStyle w:val="Normal"/>
        <w:spacing w:lineRule="atLeast" w:line="100"/>
        <w:ind w:firstLine="709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</w:r>
    </w:p>
    <w:tbl>
      <w:tblPr>
        <w:tblW w:w="9426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45"/>
        <w:gridCol w:w="1080"/>
        <w:gridCol w:w="1080"/>
        <w:gridCol w:w="1221"/>
        <w:gridCol w:w="1080"/>
        <w:gridCol w:w="1260"/>
        <w:gridCol w:w="1260"/>
      </w:tblGrid>
      <w:tr>
        <w:trPr>
          <w:trHeight w:val="30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индик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1 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2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3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4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5 г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</w:t>
              <w:softHyphen/>
              <w:t>димых мероприя</w:t>
              <w:softHyphen/>
              <w:t>тий (ед.);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75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</w:t>
              <w:softHyphen/>
              <w:t>тителей мероприя</w:t>
              <w:softHyphen/>
              <w:t>тий (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лубных формирований (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</w:t>
              <w:softHyphen/>
              <w:t>ников клубных формирований (чел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</w:t>
              <w:softHyphen/>
              <w:t>димых массовых спортивных меро</w:t>
              <w:softHyphen/>
              <w:t>приятий (ед.);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</w:t>
              <w:softHyphen/>
              <w:t>ников массовых спортивных меро</w:t>
              <w:softHyphen/>
              <w:t>приятий (чел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портивных формирований (ед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</w:t>
              <w:softHyphen/>
              <w:t>ников спортивных формирований (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9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00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димых мероприятий (ед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atLeast" w:line="100"/>
        <w:ind w:firstLine="540"/>
        <w:rPr/>
      </w:pPr>
      <w:r>
        <w:rPr>
          <w:sz w:val="28"/>
          <w:szCs w:val="28"/>
        </w:rPr>
        <w:t>Срок реализации муниципальной программы:  2020-2025 годы.</w:t>
      </w:r>
    </w:p>
    <w:p>
      <w:pPr>
        <w:pStyle w:val="Report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numPr>
          <w:ilvl w:val="0"/>
          <w:numId w:val="2"/>
        </w:numPr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программных мероприятий</w:t>
      </w:r>
    </w:p>
    <w:p>
      <w:pPr>
        <w:pStyle w:val="Report"/>
        <w:spacing w:lineRule="atLeast" w:line="10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программных мероприятий включает в себя 3 основных направления: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ультурно - досуговая деятельность на территории Елань-Коленовского городского поселения 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    Развитие физической культуры и спорта на территории Елань-Коленовского городского поселения. 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3.    Библиотечная деятельность на территории Елань-Коленовского городского поселения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>4 Комплектование книжных фондов библиотек муниципального образования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5. Соревнование по футболу за счет  областных средств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483"/>
        <w:gridCol w:w="5627"/>
      </w:tblGrid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</w:t>
              <w:softHyphen/>
              <w:t>тий</w:t>
            </w:r>
          </w:p>
        </w:tc>
        <w:tc>
          <w:tcPr>
            <w:tcW w:w="5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</w:tr>
      <w:tr>
        <w:trPr>
          <w:trHeight w:val="3591" w:hRule="atLeast"/>
        </w:trPr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 - досуговая деятельность на территории Елань-Коленовского городского поселения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ормирования единого культурного пространства, творче</w:t>
              <w:softHyphen/>
              <w:t>ских возможностей и участия населе</w:t>
              <w:softHyphen/>
              <w:t>ния в культурной жизни городского 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населения: народные  и  календарные праздники, мероприятия       с            различными категориями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, зональных, об</w:t>
              <w:softHyphen/>
              <w:t>ластных, фестивалях-конкурсах само</w:t>
              <w:softHyphen/>
              <w:t>деятельного творчеств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реждений культуры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на тер</w:t>
              <w:softHyphen/>
              <w:t xml:space="preserve">ритории Елань-Коленовского городского поселения. 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и проведение официальных массовых физкультурно-оздоровительных и спортивных мероприятий и участие в турнирах и соревнованиях различного уровня.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уществление тренировочной деятельности в спортивных формированиях.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держание учреждений физической культуры и спорта.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нструкция стадиона.</w:t>
            </w:r>
          </w:p>
        </w:tc>
      </w:tr>
      <w:tr>
        <w:trPr>
          <w:trHeight w:val="2588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ая деятельность на территории Елань-Коленовского городского поселения</w:t>
            </w:r>
          </w:p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качества и доступности библиотечных услуг для всех категорий населения и  активизация работ по привлечению к чтению, повышению образовательного, интеллектуального, нравственного уровня населения поселка и  повышение квалификации библиотечных работников</w:t>
            </w:r>
          </w:p>
        </w:tc>
      </w:tr>
      <w:tr>
        <w:trPr>
          <w:trHeight w:val="2588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ого образования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беспечение качества и доступности библиотечных услуг для всех категорий населения и  активизация работ по привлечению к чтению, повышению образовательного, интеллектуального, нравственного уровня населения поселка и  повышение квалификации библиотечных работников</w:t>
            </w:r>
          </w:p>
        </w:tc>
      </w:tr>
      <w:tr>
        <w:trPr>
          <w:trHeight w:val="2588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по футболу  за счет областных средств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и проведение официальных массовых физкультурно-оздоровительных и спортивных мероприятий и участие в турнирах и соревнованиях различного уровня.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держание учреждений физической культуры и спорта.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spacing w:lineRule="atLeast" w:line="10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В связи с принятием бюджета Елань-Коленовского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  <w:sz w:val="28"/>
          <w:szCs w:val="28"/>
        </w:rPr>
        <w:t xml:space="preserve">14041,6 </w:t>
      </w:r>
      <w:r>
        <w:rPr>
          <w:sz w:val="28"/>
          <w:szCs w:val="28"/>
        </w:rPr>
        <w:t>тыс. рублей за счет средств бюджета городского поселения, в том числе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552"/>
        <w:gridCol w:w="1569"/>
        <w:gridCol w:w="1310"/>
        <w:gridCol w:w="1259"/>
        <w:gridCol w:w="1424"/>
      </w:tblGrid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2 г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3 г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4 г</w:t>
            </w:r>
          </w:p>
        </w:tc>
      </w:tr>
      <w:tr>
        <w:trPr>
          <w:trHeight w:val="1240" w:hRule="atLeast"/>
        </w:trPr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>
                <w:sz w:val="28"/>
                <w:szCs w:val="28"/>
              </w:rPr>
              <w:t>Культурно - досуговая деятельность на территории Елань-Коленовское городское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0,8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9,8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0,5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,5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на территории Елань -Коленовское городское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5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5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чная деятельность на территории Елань -Коленовского городского поселения 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,9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27,9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5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5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ого образова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Соревнование по футболу  за счет областных средств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00,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0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ИТОГО: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4041,6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7861,6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034,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146,0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В связи с принятием бюджета Елань-Коленовского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  <w:sz w:val="28"/>
          <w:szCs w:val="28"/>
        </w:rPr>
        <w:t xml:space="preserve">14041,6 </w:t>
      </w:r>
      <w:r>
        <w:rPr>
          <w:sz w:val="28"/>
          <w:szCs w:val="28"/>
        </w:rPr>
        <w:t>тыс. рублей за счет средств бюджета городского поселения, в том числе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 -   10659,2 тыс. рублей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1 год  -   8932,3  тыс. рублей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ind w:firstLine="708"/>
        <w:rPr/>
      </w:pPr>
      <w:r>
        <w:rPr>
          <w:sz w:val="28"/>
          <w:szCs w:val="28"/>
        </w:rPr>
        <w:t>2022 год   -   7861,6   тыс. рублей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ind w:firstLine="708"/>
        <w:rPr>
          <w:sz w:val="28"/>
          <w:szCs w:val="28"/>
        </w:rPr>
      </w:pPr>
      <w:r>
        <w:rPr>
          <w:sz w:val="28"/>
          <w:szCs w:val="28"/>
        </w:rPr>
        <w:t>2023 год   -   4034,0   тыс. рублей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ind w:firstLine="708"/>
        <w:rPr>
          <w:sz w:val="28"/>
          <w:szCs w:val="28"/>
        </w:rPr>
      </w:pPr>
      <w:r>
        <w:rPr>
          <w:sz w:val="28"/>
          <w:szCs w:val="28"/>
        </w:rPr>
        <w:t>2024 год   -   2146,0   тыс. рублей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ind w:firstLine="708"/>
        <w:rPr/>
      </w:pPr>
      <w:r>
        <w:rPr>
          <w:sz w:val="28"/>
          <w:szCs w:val="28"/>
        </w:rPr>
        <w:t>2025 год   -   0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Методика оценки эффективности реализации 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редполаг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стижение активного участия населения  Елань-Коленовского городского поселения в культурной жизни  город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повышение интеллектуального и культурного уровн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стижение активного участия населения  Елань-Коленовского городского поселения в официальных массовых физкультурно-оздоровительных и спортивных мероприятиях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>обеспечение качества и доступности библиотечных услуг для всех категорий населения и  активизация работ по привлечению к чтению, повышению образовательного, интеллектуального, нравственного уровня населения поселка и  повышение квалификации библиотечных рабо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4:00Z</dcterms:created>
  <dc:creator>Grol</dc:creator>
  <dc:description/>
  <cp:keywords/>
  <dc:language>en-US</dc:language>
  <cp:lastModifiedBy>5656</cp:lastModifiedBy>
  <cp:lastPrinted>2022-12-20T13:44:00Z</cp:lastPrinted>
  <dcterms:modified xsi:type="dcterms:W3CDTF">2022-12-20T09:46:00Z</dcterms:modified>
  <cp:revision>155</cp:revision>
  <dc:subject/>
  <dc:title>СОВЕТ НАРОДНЫХ ДЕПУТАТОВ</dc:title>
</cp:coreProperties>
</file>