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>« 28 » декабря  2022 г.      № 2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ё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28 декабря  2022 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чная деятельность на тер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тование книжных фондов библиотек муниципального образова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5 г.г. на сумму </w:t>
            </w:r>
            <w:r>
              <w:rPr>
                <w:b/>
                <w:sz w:val="28"/>
                <w:szCs w:val="28"/>
              </w:rPr>
              <w:t xml:space="preserve">33329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8932,3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 -  </w:t>
            </w:r>
            <w:r>
              <w:rPr>
                <w:sz w:val="28"/>
                <w:szCs w:val="28"/>
              </w:rPr>
              <w:t>755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 4034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 2146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1080"/>
        <w:gridCol w:w="1080"/>
        <w:gridCol w:w="1221"/>
        <w:gridCol w:w="1080"/>
        <w:gridCol w:w="1260"/>
        <w:gridCol w:w="1260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3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льтурно - досуговая деятельность на территории Елань-Коленовского городского поселения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>4 Комплектование книжных фондов библиотек муниципального образова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5. Соревнование по футболу за счет  областных средст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футболу  за счет областных средств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13738,3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3,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2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6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деятельность на территории Елань -Коленовского городского поселени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2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футболу  за счет областных сред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8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8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33329,8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9,2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8932,3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7558,3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4034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4 год   -   2146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5 год   -   0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2-12-28T11:52:00Z</cp:lastPrinted>
  <dcterms:modified xsi:type="dcterms:W3CDTF">2022-12-28T12:08:00Z</dcterms:modified>
  <cp:revision>162</cp:revision>
  <dc:subject/>
  <dc:title>СОВЕТ НАРОДНЫХ ДЕПУТАТОВ</dc:title>
</cp:coreProperties>
</file>