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ЛАНЬ-КОЛЕНОВСКОГО ГОРОДСКОГО ПОСЕЛЕНИЯ НОВОХОПЕР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8"/>
          <w:szCs w:val="28"/>
        </w:rPr>
        <w:t xml:space="preserve">от 13  января   2020 г.  №   2    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оложения об оплате труда работников Муниципального казенного учреждения Культурно-спортивный комплекс «Кристалл»  </w:t>
      </w:r>
    </w:p>
    <w:p>
      <w:pPr>
        <w:pStyle w:val="Normal"/>
        <w:tabs>
          <w:tab w:val="clear" w:pos="708"/>
          <w:tab w:val="left" w:pos="2355" w:leader="none"/>
        </w:tabs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здравсоцразвития России от 31.08.2007 года №570 «Об утверждении профессиональных квалификационных групп должностей работников культуры, искусства и кинематографии», администрация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355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355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ложение об оплате труда работников Муниципального казенного учреждения Культурно-спортивный комплекс «Кристалл», 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Администрации Елань-Коленовского городского поселения предусмотреть в  бюджете финансовые средства на  оплату труда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Культурно-спортивный комплекс «Кристалл»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/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.01.2020 года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Елань-Коленовского городского поселения Новохоперского муниципального района Воронежской области от 23.05.2018 г. №54 «Об утверждении «Положения об оплате труда работников Муниципального казенного учреждения Культурно-спортивный комплекс «Кристалл» признать утратившим силу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на доске объявлений   администрации Елань-Коленовского городского посел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 Елань-Кол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В.А. Григор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left="5103" w:hanging="0"/>
        <w:jc w:val="left"/>
        <w:rPr/>
      </w:pPr>
      <w:r>
        <w:rPr>
          <w:szCs w:val="28"/>
        </w:rPr>
        <w:t>УТВЕРЖДЕНО</w:t>
      </w:r>
      <w:r>
        <w:rPr>
          <w:b w:val="false"/>
          <w:bCs w:val="false"/>
          <w:szCs w:val="28"/>
        </w:rPr>
        <w:t xml:space="preserve">                                                                   Постановлением администрации Елань-Коленовского городского поселения Новохоперского муниципального района Воронежской области </w:t>
      </w:r>
    </w:p>
    <w:p>
      <w:pPr>
        <w:pStyle w:val="Heading"/>
        <w:spacing w:lineRule="auto" w:line="240"/>
        <w:ind w:left="5103" w:hanging="0"/>
        <w:jc w:val="left"/>
        <w:rPr>
          <w:bCs w:val="false"/>
          <w:szCs w:val="28"/>
        </w:rPr>
      </w:pPr>
      <w:r>
        <w:rPr>
          <w:b w:val="false"/>
          <w:bCs w:val="false"/>
          <w:szCs w:val="28"/>
        </w:rPr>
        <w:t>от 13 января 2020 №2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 ОБ ОПЛАТЕ ТРУДА РАБОТНИКОВ МУНИЦИПАЛЬНОГО КАЗЕННОГО УЧРЕЖДЕНИЯ КУЛЬТУРНО-СПОРТИВНОГО КОМПЛЕКСА «КРИСТАЛЛ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ее  положение об оплате труда работников МКУ КСК «Кристалл» (далее – Положение по оплате труда) разработано в соответствии c Приказом Минздравсоцразвития России от 31 августа 2007года № 570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ответственно с приказом министерства здравоохранения от 27 февраля 2012 г. № 165н 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ложение  об оплате труда  включает в себ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комендуемые минимальные размеры окладов (должностных окладов) по профессиональным квалификационным группам (далее ПКГ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комендуемые размеры повышающих коэффициентов к окладам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ловия, размеры  и критерии установления выплат компенсационного и стимулирующего характера в соответствии с перечнями видов выплат, утвержденными управлением труда Воронежской области Приказами от 10.12.2008 г. №110/ОД «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» и от 10.12.2008 г. №111/ОД «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ловия оплаты труда руководителей учреждений культуры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Фонд оплаты труда работников учреждения формируется на календарный год  исходя из объема лимитов бюджетных  обязательств бюджета Елань-Коленовского городского поселения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установленного законодательством минимального размера оплаты труд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учреждений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Условия оплаты труда, включая размер оклада (должностного оклада) работника, повышающие коэффициенты к окладам, выплаты стимулирующего характера, выплаты компенсационного характера, являются обязательными для включения в трудовой договор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Размеры окладов (должностных окладов, ставок заработной платы)     устанавливаются руководителем учреждения на основе требований  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Оплата труда работников, занятых по совместительству, а также на условиях неполного рабочего времени производится пропорционально отработанному времен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Лица, 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.</w:t>
      </w:r>
    </w:p>
    <w:p>
      <w:pPr>
        <w:pStyle w:val="13"/>
        <w:ind w:right="0" w:firstLine="567"/>
        <w:rPr>
          <w:color w:val="000000"/>
        </w:rPr>
      </w:pPr>
      <w:r>
        <w:rPr>
          <w:color w:val="000000"/>
        </w:rPr>
        <w:t>1.11. Руководитель учреждения несет ответственность за своевременное и правильное установление размеров заработной платы работников согласно законодательству.</w:t>
      </w:r>
    </w:p>
    <w:p>
      <w:pPr>
        <w:pStyle w:val="Style17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Порядок и условия оплаты труда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культу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bCs/>
          <w:sz w:val="28"/>
          <w:szCs w:val="28"/>
        </w:rPr>
        <w:t>2.1. Рекомендуемые минимальные размеры окладов работников</w:t>
      </w:r>
      <w:r>
        <w:rPr>
          <w:sz w:val="28"/>
          <w:szCs w:val="28"/>
        </w:rPr>
        <w:t xml:space="preserve"> культуры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: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т 31 августа 2007 г. № 570 «Об утверждении профессиональных квалификационных групп должностей работников культуры, искусства и кинематографии»;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4 марта 2008г. № 121н «Об утверждении профессиональных квалификационных групп профессий рабочих культуры, искусства и кинематографии»;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/>
      </w:pPr>
      <w:r>
        <w:rPr>
          <w:bCs/>
          <w:sz w:val="28"/>
          <w:szCs w:val="28"/>
        </w:rPr>
        <w:t xml:space="preserve">- от </w:t>
      </w:r>
      <w:r>
        <w:rPr>
          <w:sz w:val="28"/>
          <w:szCs w:val="28"/>
        </w:rPr>
        <w:t>29 мая 2008 г. № 247н «Об утверждении профессиональных квалификационных групп общеотраслевых должностей руководителей, специалистов и служащих»;</w:t>
      </w:r>
      <w:r>
        <w:rPr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 29 мая 2008 г. № 248н «Об утверждении профессиональных </w:t>
      </w:r>
      <w:r>
        <w:rPr>
          <w:bCs/>
          <w:sz w:val="28"/>
          <w:szCs w:val="28"/>
        </w:rPr>
        <w:t xml:space="preserve">квалификационных групп  общеотраслевых профессий рабочих». </w:t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7 февраля 2012 г. № 165н " Об утверждении профессиональных квалификационных групп должностей работников физической культуры и спорта"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ры должностных окладов устанавливаются руководителем учреждения на основе требований к профессиональной подготовке и уровню квалификации, предусмотренных Единым тарифно-квалификационным справочником работ и профессий рабочих (далее – ЕТКС) и Единым квалификационным справочником должностей руководителей, специалистов и служащих,  а также с учетом сложности и объема выполняемой рабо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 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>повышающих коэффициентов к окладам:</w:t>
      </w:r>
    </w:p>
    <w:p>
      <w:pPr>
        <w:pStyle w:val="Normal"/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вышающий коэффициент к окладу за выслугу л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ведении соответствующих повышающих коэффициентов принимается с учетом обеспечения указанных выплат финансовыми средствами. 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ающие коэффициенты к окладам устанавливаются на определенный период времени (квартал, год) в течение соответствующего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сех повышающих коэффициентов к окладу 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 Персональный повышающий коэффициент к окладу 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  <w:r>
        <w:rPr>
          <w:spacing w:val="-6"/>
          <w:sz w:val="28"/>
          <w:szCs w:val="28"/>
        </w:rPr>
        <w:t>Рекомендуемый размер повышающего коэффициента – в пределах  3,0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840"/>
        <w:gridCol w:w="420"/>
      </w:tblGrid>
      <w:tr>
        <w:trPr>
          <w:trHeight w:val="300" w:hRule="atLeast"/>
        </w:trPr>
        <w:tc>
          <w:tcPr>
            <w:tcW w:w="100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489" w:leader="none"/>
              </w:tabs>
              <w:snapToGrid w:val="false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ица 1</w:t>
            </w:r>
          </w:p>
          <w:p>
            <w:pPr>
              <w:pStyle w:val="Normal"/>
              <w:tabs>
                <w:tab w:val="clear" w:pos="708"/>
                <w:tab w:val="left" w:pos="10489" w:leader="none"/>
              </w:tabs>
              <w:snapToGrid w:val="false"/>
              <w:ind w:left="5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Рекомендуемые </w:t>
            </w:r>
            <w:r>
              <w:rPr>
                <w:b/>
                <w:bCs/>
                <w:sz w:val="28"/>
                <w:szCs w:val="28"/>
              </w:rPr>
              <w:t xml:space="preserve">минимальные размеры должностных окладов </w:t>
            </w:r>
            <w:r>
              <w:rPr>
                <w:b/>
                <w:sz w:val="28"/>
                <w:szCs w:val="28"/>
              </w:rPr>
              <w:t xml:space="preserve">работник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сящихся к сфере культуры и искусства, служащих, работников библиотек и прочих работников культуры и спор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риказ Минздравсоцразвития России от 31 августа 2007 г. № 570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 утверждении профессиональных квалификационных групп должносте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ботников культуры, искусства и кинематографии»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екомендуемый минимальный размер оклада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  <w:r>
              <w:rPr>
                <w:sz w:val="28"/>
                <w:szCs w:val="28"/>
              </w:rPr>
              <w:t>по должности (руб.)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"Должности технических и прочих работников культуры и артистов вспомогательного состав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ртист вспомогательного состава театров и концертных организаций; смотритель музейный; ассистент номера в цирке; контролер билет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ы: режиссера, дирижера, балетмейстера, хормейстера; помощник режиссера; дрессировщик цирка; артист балета цирка; контролер-посадчик аттракциона; мастер участка ремонта и реставрации фильмофонда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0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 "Должности работников культуры, спорта, служащих, зав. библиотек, искусства и кинематографии ведущего звен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 библиотеки, клубного учреждения, музея, научно-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фолькл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- воздушный гимнаст; артист спортивно-акробатического жанра; 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фессиональная квалификационная группа "Должности руководящего состава учреждений культуры, искусства и кинематографии</w:t>
            </w:r>
            <w:r>
              <w:rPr>
                <w:color w:val="000000"/>
              </w:rPr>
              <w:t>": 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заведующий отделом (сектором) зоопарка; заведующий ветеринарной лабораторией зоопарка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кинорежиссер; руководитель клубного формирования - любительского объединения, студии, коллектива самодеятельного искусства, клуба по интересам.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8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риказ Минздравсоцразвития России от 27 февраля 2012 г. № 165н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Е КВАЛИФИКАЦИОННЫЕ ГРУПП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ЕЙ РАБОТНИКОВ ФИЗИЧЕСКОЙ КУЛЬТУРЫ И СПО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валификационная группа должностей работников физической культуры и спорта первого уров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е уровни     │        Должности, отнесенные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 квалификационным уровням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Дежурный    по    спортивному     залу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опровождающий      спортсмена-инвалида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ервой группы инвалидност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Спортивный      судья;       спортсмен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ортсмен-ведущий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е уровни     │        Должности, отнесенные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 квалификационным уровням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Инструктор  по  адаптивной   физиче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ультуре</w:t>
      </w:r>
      <w:r>
        <w:rPr>
          <w:color w:val="000000"/>
        </w:rPr>
        <w:t>;   инструктор    по    спорту;</w:t>
      </w:r>
    </w:p>
    <w:p>
      <w:pPr>
        <w:pStyle w:val="ConsPlusCell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  <w:r>
        <w:rPr>
          <w:color w:val="000000"/>
        </w:rPr>
        <w:t>спортсмен-инструктор;   тренер-наезд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лошадей;  техник  по   эксплуатации   и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емонту спортивной техники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Администратор тренировочного  процесса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структор-методист    по    адаптив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изической    культуре;     инструктор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тодист        физкультурно-спортивных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рганизаций;  медицинская   сестра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ассажу  спортивной   сборной   команд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оссийской     Федерации;      операто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идеозаписи спортивной сборной  команд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оссийской Федерации;  тренер;  тренер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реподаватель по адаптивной  физиче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ультуре; хореограф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3 квалификационный уровень        Инструктор-методист спортивной  сбор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манды   Российской    Федерации    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адаптивной     физической     культуре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чальник  водной  станции;   началь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луба     (спортивного,      спортивно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ехнического,   стрелково-спортивного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чальник   мастерской    по    ремонт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ортивной   техники   и    снаряжения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ециалист  по  подготовке  спортивно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нвентаря;     старшие:     инструктор-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методист   по   адаптивной   физиче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ультуре,           инструктор-методи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изкультурно-спортивных    организаций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тренер-преподаватель   по    адаптив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изической культуре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валификационная группа должностей работников физической культуры и спорта третьего уров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е уровни     │         Должности, отнесен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 квалификационным уровням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1 квалификационный уровень        Аналитик  (по  виду  или  группе  видов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орта); врач  по  спортивной  медицин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ортивных  сборных  команд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едерации (по  видам  спорта);  механи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ортивной сборной  команды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едерации; начальник  отдела  (по  вид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или группе  видов  спорта);  специалис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ортивной сборной  команды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едерации  (по  виду  спорта);   тренер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ортивной сборной  команды  Российск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Федерации (по виду спорта)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2 квалификационный уровень        Начальник  спортивной  сборной  команд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Российской Федерации (по виду  спорта);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тарший   тренер   спортивной   сбор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манды Российской Федерации  (по  вид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орта)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валификационная группа должностей работников физической культуры и спорта четвертого уровн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валификационные уровни     │        Должности, отнесенные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 квалификационным уровням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Главный   тренер   спортивной   сборной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команды Российской Федерации  (по  вид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порта);  государственный  тренер   (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иду спорта); начальник управления  (п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виду или группе видов спорта)</w:t>
      </w:r>
    </w:p>
    <w:p>
      <w:pPr>
        <w:pStyle w:val="ConsPlusCell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по должностям работников физической культуры и спорта, включенным в профессиональное квалификационные групп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714"/>
        <w:gridCol w:w="1665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фессиональное квалификационные группы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валификационные уров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в( в руб)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Квалификационный 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9</w:t>
            </w:r>
          </w:p>
        </w:tc>
      </w:tr>
      <w:tr>
        <w:trPr>
          <w:trHeight w:val="600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</w:rPr>
              <w:t xml:space="preserve"> Квалификационный 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7</w:t>
            </w:r>
          </w:p>
        </w:tc>
      </w:tr>
      <w:tr>
        <w:trPr>
          <w:trHeight w:val="600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Квалификационный 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</w:t>
            </w:r>
          </w:p>
        </w:tc>
      </w:tr>
      <w:tr>
        <w:trPr>
          <w:trHeight w:val="26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/>
              <w:t xml:space="preserve"> Квалификационный 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2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/>
              <w:t xml:space="preserve"> Квалификационный уровен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тверждены Приказом Минздравсоцразвития России от 29 мая 2008 г. N 247н Профессиональная квалификационная группа "Общеотраслевые должности служащих первого уровня"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</w:t>
            </w:r>
          </w:p>
        </w:tc>
      </w:tr>
    </w:tbl>
    <w:p>
      <w:pPr>
        <w:pStyle w:val="ConsPlus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квалификационная группа "Общеотраслевые должности служащих второго уровня"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 квалификационный 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</w:t>
            </w:r>
            <w:r>
              <w:rPr>
                <w:color w:val="000000"/>
              </w:rPr>
              <w:t>заведующий хозяйством; заведующий экспедицией;</w:t>
            </w:r>
            <w:r>
              <w:rPr/>
              <w:t xml:space="preserve"> руководитель группы инвентаризации строений и сооружений.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ая квалификационная группа "Общеотраслевые должности служащих третьего уровн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166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9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9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ведущий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4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244</w:t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ей всех типов за фактически отработанное время в качестве водителя устанавливаются доплаты за классность  в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ласс – 25% от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ласс – 10 % от должностного окла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условий труда рабочим 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им выплачиваются стимулирующие выплаты, предусмотренные разделом 4 настоящего Примерно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ы выплат компенсационного характера по типам учреждений и порядок их установления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Виды выплат компенсационного характера, входящие в систему оплаты труда, устанавливаются в соответствии с Перечнем видов компенсационного характера в областных государственных учреждениях, утвержденным Приказом управления труда Воронежской области от 10.12.2008 г. №110/ОД «Об утверждении Перечня видов выплат компенсационного характера в областных государственных учреждениях и разъяснения о порядке установления выплат компенсационного характера в областных государственных учреждениях».</w:t>
      </w:r>
    </w:p>
    <w:p>
      <w:pPr>
        <w:pStyle w:val="Normal"/>
        <w:ind w:right="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могут быть осуществлены следующие выплаты компенсацио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на тяжелых работах, работах с вредными и (или) опасными и иными особыми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Перечень работ, должностей и профессий, конкретные размеры, условия осуществления выплат компенсационного характера устанавливаются коллективными договорами, соглашениями, локальными нормативными актами, в соответствии с трудовым законодательством и иными нормативными правовыми актами, содержащими нормы трудового права, с учетом мнения выборного органа первичной профсоюзной организации (при его отсутствии с иным представительным органом работник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устанавливаются к окладам (должностным окладам) в процентах, абсолютный размер каждой выплаты исчисляется из оклада (должностного оклада) без учета других выпла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компенсационных выплат устанавливаются исходя из сложившихся в учреждении условий тру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 всех компенсационных выплат не образует новый оклад и не учитывается при начислении  стимулирующих выпла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Выплата работникам учреждений, занятым на тяжелых работах, работах с вредными и (или) опасными условиями труда, устанавливается в соответствии со ст. 147 Трудового кодекса РФ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работной платы по указанным основаниям производится по результатам аттестации рабочих мест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необходимо принять меры по проведению аттестации рабочих мест в целях уточнения наличия условий труда, отклоняющихся от нормальных, и оснований применения компенсационных выплат за работу в указанных условиях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   </w:t>
      </w:r>
      <w:r>
        <w:rPr>
          <w:spacing w:val="-6"/>
          <w:sz w:val="28"/>
          <w:szCs w:val="28"/>
        </w:rPr>
        <w:t xml:space="preserve">Доплата за </w:t>
      </w:r>
      <w:r>
        <w:rPr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Доплата</w:t>
      </w:r>
      <w:r>
        <w:rPr>
          <w:bCs/>
          <w:sz w:val="28"/>
          <w:szCs w:val="28"/>
        </w:rPr>
        <w:t xml:space="preserve">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6 </w:t>
      </w:r>
      <w:r>
        <w:rPr>
          <w:sz w:val="28"/>
          <w:szCs w:val="28"/>
        </w:rPr>
        <w:t>Доплата</w:t>
      </w:r>
      <w:r>
        <w:rPr>
          <w:bCs/>
          <w:sz w:val="28"/>
          <w:szCs w:val="28"/>
        </w:rPr>
        <w:t xml:space="preserve">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 </w:t>
      </w:r>
      <w:r>
        <w:rPr>
          <w:spacing w:val="-8"/>
          <w:sz w:val="28"/>
          <w:szCs w:val="28"/>
        </w:rPr>
        <w:t>Доплата за работу в ночное время производится работникам за каждый час работы в ночное время. Ночным считается время с 10 часов вечера до 6 часов утр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комендуемый</w:t>
      </w:r>
      <w:r>
        <w:rPr>
          <w:sz w:val="28"/>
          <w:szCs w:val="28"/>
        </w:rPr>
        <w:t xml:space="preserve">  размер доплаты - 35 процентов части оклада (должностного оклада) за час работы работника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счет части оклада (должностного оклада) за час работы определяется путем деления оклада (должностного оклада) работника на среднемесячное количество  рабочих часов в соответствующем календарном году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3.8 Повышенная оплата  за работу в выходные и нерабочие праздничные дни производится работникам, привлекавшимся к работе в выходные и нерабочие праздничные дни. 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(должностного оклада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 дневной ставки сверх оклада (должностного оклада), если работа производилась сверх месячной нормы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(должностного оклада) сверх оклада (должностного 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 части оклада (должностного оклада) сверх оклада (должностного оклада) за каждый час работы, если работа производилась сверх месячной нормы рабоче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  Доплата за сверхурочную работу производится в соответствии со ст.152 Трудов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4. Порядок и условия установления выплат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его характе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иды выплат стимулирующего характера, входящие в систему оплаты труда, устанавливаются в соответствии с Перечнем видов стимулирующего характера в областных государственных учреждениях, утвержденным Приказом управления труда Воронежской области от 10.12.2008 г. №111/ОД «Об утверждении Перечня видов выплат стимулирующего характера в областных государственных учреждениях и разъяснения о порядке установления выплат стимулирующего характера в областных государственных учреждениях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Стимулирующие надбавки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К выплатам стимулирующего характера, кроме повышающих коэффициентов, относятся:</w:t>
      </w:r>
    </w:p>
    <w:p>
      <w:pPr>
        <w:pStyle w:val="Normal"/>
        <w:autoSpaceDE w:val="false"/>
        <w:jc w:val="both"/>
        <w:rPr/>
      </w:pPr>
      <w:r>
        <w:rPr>
          <w:bCs/>
          <w:spacing w:val="-8"/>
          <w:sz w:val="28"/>
          <w:szCs w:val="28"/>
        </w:rPr>
        <w:t xml:space="preserve">-  стимулирующая надбавка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ующая надбавка за звание (ученую степень)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ующая надбавка за звание учреждения «академический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 </w:t>
      </w:r>
      <w:r>
        <w:rPr>
          <w:bCs/>
          <w:sz w:val="28"/>
          <w:szCs w:val="28"/>
        </w:rPr>
        <w:t xml:space="preserve">Стимулирующая надбавка за выслугу лет – устанавливается работникам  </w:t>
      </w:r>
      <w:r>
        <w:rPr>
          <w:sz w:val="28"/>
          <w:szCs w:val="28"/>
        </w:rPr>
        <w:t xml:space="preserve">в зависимости от общего количества лет, проработанных в учреждениях культуры и искусства (государственных или (и) муниципальны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ботников библиотеки при непрерывном десятилетнем стаже работы в муниципальных музеях и библиотеках устанавливаются надбавки в размере до 20% оклада (ставки) и 5%  за каждые последующие пять лет, но не более 40% оклада (став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рочих работников ДК рекомендуемые размеры   (в процентах от оклада) надбавок за выслугу л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5 лет до 10 лет – 1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выслуге лет от 10 до 15 лет – 15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слуге лет свыше 15 лет –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таж работы, дающий право на получение ежемесячной надбавки за выслугу лет включ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 работы в учреждениях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емя прохождения военной службы по призыву, при условии поступления на работу в учреждения  культуры после окончания призы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ремя обучения в учебных заведениях, осуществляющих подготовку, повышение квалификации, при условии направления на обучение учреждениями культуры и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 Стимулирующая надбавк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0 рублей  за ученую степень доктора наук (с даты принятия решения ВАК России о выдаче диплома) или за почетное звание «Народны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0 рублей за почетное звание «Заслуженный работник культуры», «Заслуженный деятель искусств», за ученую степень кандидата наук (с даты принятия решения ВАК России о выдаче диплома) или за почетное звание «Заслужен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и к окладам за наличие ученой степени или почетного звания рекомендуется устанавливать по одному из имеющихся ос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 Начисление  всех стимулирующих выплат не образует новый оклад и не учитывается при начислении  компенсационных выпла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7 Поощрительные выплаты за качественную и эффективную работу выплачиваются по результатам оценки выполнения утвержденных критериев и показателей деятельности каждого работника учреж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итерии и показатели деятельности работников учреждения утверждаются руководителем учреждения в разрезе должностей по согласованию с выборным органом первичной профсоюзной организации (при его отсутствии с иным представительным органом работников) и учитываются в Положении о премировании и материальном стимулировании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итерии и показатели деятельности руководителя учреждения культуры утверждаются учредител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8 В целях поощрения работников за выполненную работу в учреждениях культуры могут быть установлены прем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работы (за месяц, квартал, г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к Дню работников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 Премия по итогам работы за период (месяц, квартал, год) выплачивается в целях поощрения работников за общие результаты труда по итогам работы за соответствующи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 следующие критер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вы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рученной работы, связанной с обеспечением рабочего процесса или уставной деятельност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0 Премия за качество выполненных работ выплачивается работникам в случае: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 xml:space="preserve">4.11 Премия за выполнение особо </w:t>
      </w:r>
      <w:r>
        <w:rPr>
          <w:b/>
        </w:rPr>
        <w:t xml:space="preserve"> </w:t>
      </w:r>
      <w:r>
        <w:rPr/>
        <w:t>важных и сложных заданий осуществляется работникам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обый режим работы (обеспечение безаварийной, безотказной и бесперебойной работы инженерных и  хозяйственно-эксплуатационных систем жизнеобеспечения учрежд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2 Порядок и условия определения размеров премий, указанных в пунктах 4.9 – 4.12 настоящего  положения, устанавливаются положением о материальном стимулировании работников учреждения как в абсолютном значении, так и в процентном отношении к окладу (должностному окладу)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словия оплаты труда руководителя учреждения, его заместителей и главного бухгалтер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Должностные оклады директора учреждения и главного бухгалтера указаны в главе 2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С учетом условий труда </w:t>
      </w:r>
      <w:r>
        <w:rPr>
          <w:bCs/>
          <w:sz w:val="28"/>
          <w:szCs w:val="28"/>
        </w:rPr>
        <w:t xml:space="preserve"> директору учреждения и  главному бухгалтеру </w:t>
      </w:r>
      <w:r>
        <w:rPr>
          <w:sz w:val="28"/>
          <w:szCs w:val="28"/>
        </w:rPr>
        <w:t xml:space="preserve">устанавливаются выплаты компенсационного характера, предусмотренные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3. Директору Учреждения, главному бухгалтеру устанавливаются выплаты стимулирующего характера согласно пунктам 4.2.-4.4. настоящего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 Директору, главному бухгалтеру Учреждения устанавливаются премиальные выплаты, предусмотренные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. Решение о премировании директора принимает глава Елань-Коленовского городского поселения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6. Другие вопросы оплаты тру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  В случае задержки выплаты работникам заработной платы и других нарушений оплаты труда, директор учреждения несет ответственность в соответствии с законодательством Российской Федераци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директора в письменной форме, приостановить работу на весь период до выплаты задержанной суммы.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сутствовавший в свое рабочее время на рабочем месте в период приостановления работы, обязан выйти на работу не позднее следующего рабочего дня после получения письменного уведомления от директора учреждения о готовности произвести выплату задержанной заработной платы в день выхода работника на работ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тникам учреждения может производится единовременная выплата при предоставлении ежегодного оплачиваемого отпуска в  течение календарного года в размере месячного содержания один раз в год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выплачивается к очередному отпуск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работу, переводу, увольнении работника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аботникам муниципальной  библиотеки может выплачивается материальная помощь в размере месячного содержания один раз в год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Работникам могут производиться иные выплаты, предусмотренные соответствующими федеральными законами, законами Воронежской области и нормативными правовыми актами органа местного самоуправления при наличии экономии по фонду оплаты труда, в том числе дополнительная материальная помощь при наступлении особых случаев (смерть родителей, близких родственников (сестра, брат) или членов семьи, стихийное бедствие, несчастный случай, длительная (более одного месяца) болезнь и др. В связи с юбилейными датами (женщины 50, 55, 60 лет, мужчины 50, 55, 60 и 65 лет), с рождением ребенка материальная помощь выплачивается в размере должностного оклада со всеми стимулирующими надбав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риложение  № 1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ложению об оплате  труда                         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КУ КСК  « Кристалл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left="-284" w:firstLine="284"/>
        <w:jc w:val="center"/>
        <w:rPr/>
      </w:pPr>
      <w:r>
        <w:rPr>
          <w:b/>
          <w:sz w:val="28"/>
          <w:szCs w:val="28"/>
        </w:rPr>
        <w:t>о премировании руководителей учреждения культур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ее положение разработано в целях осуществления премирования руководителей </w:t>
      </w:r>
      <w:r>
        <w:rPr>
          <w:rFonts w:eastAsia="Calibri"/>
          <w:bCs/>
          <w:sz w:val="28"/>
          <w:szCs w:val="28"/>
        </w:rPr>
        <w:t xml:space="preserve">учреждения культуры </w:t>
      </w:r>
      <w:r>
        <w:rPr>
          <w:sz w:val="28"/>
          <w:szCs w:val="28"/>
        </w:rPr>
        <w:t>с учетом результатов работы учреждения в соответствии с критериями оценки и целевыми показателями эффективности деятельности учреждения, за счет ассигнований местного бюджета.</w:t>
      </w:r>
    </w:p>
    <w:p>
      <w:pPr>
        <w:pStyle w:val="TextBodyIndent"/>
        <w:spacing w:lineRule="auto" w:line="240"/>
        <w:ind w:left="-284" w:right="0" w:hanging="568"/>
        <w:rPr/>
      </w:pPr>
      <w:r>
        <w:rPr/>
        <w:t xml:space="preserve">                   </w:t>
      </w:r>
      <w:r>
        <w:rPr/>
        <w:t>Премирование направлено на повышение заинтересованности руководителей  в результативности своей профессиональной деятельности, качественном результате своего труда, своевременном выполнении должностных обязанностей.</w:t>
      </w:r>
    </w:p>
    <w:p>
      <w:pPr>
        <w:pStyle w:val="TextBodyIndent"/>
        <w:spacing w:lineRule="auto" w:line="240"/>
        <w:ind w:left="0" w:right="0" w:hanging="0"/>
        <w:rPr/>
      </w:pPr>
      <w:r>
        <w:rPr/>
        <w:t xml:space="preserve">        </w:t>
      </w:r>
      <w:r>
        <w:rPr/>
        <w:t>Предусмотрены следующие виды премирования:</w:t>
      </w:r>
    </w:p>
    <w:p>
      <w:pPr>
        <w:pStyle w:val="TextBodyIndent"/>
        <w:spacing w:lineRule="auto" w:line="240"/>
        <w:rPr/>
      </w:pPr>
      <w:r>
        <w:rPr/>
        <w:t>-  по итогам работы (за квартал, год);</w:t>
      </w:r>
    </w:p>
    <w:p>
      <w:pPr>
        <w:pStyle w:val="TextBodyIndent"/>
        <w:spacing w:lineRule="auto" w:line="240"/>
        <w:rPr/>
      </w:pPr>
      <w:r>
        <w:rPr/>
        <w:t>-  за выполнение особо важных и сложных заданий;</w:t>
      </w:r>
    </w:p>
    <w:p>
      <w:pPr>
        <w:pStyle w:val="TextBodyIndent"/>
        <w:spacing w:lineRule="auto" w:line="240"/>
        <w:rPr/>
      </w:pPr>
      <w:r>
        <w:rPr/>
        <w:t>-  за высокое качество выполняемых работ;</w:t>
      </w:r>
    </w:p>
    <w:p>
      <w:pPr>
        <w:pStyle w:val="TextBodyIndent"/>
        <w:spacing w:lineRule="auto" w:line="240"/>
        <w:ind w:left="-284" w:right="0" w:hanging="0"/>
        <w:rPr/>
      </w:pPr>
      <w:r>
        <w:rPr/>
        <w:t xml:space="preserve">            </w:t>
      </w:r>
      <w:r>
        <w:rPr/>
        <w:t>Премирование осуществляется учредителем.</w:t>
      </w:r>
    </w:p>
    <w:p>
      <w:pPr>
        <w:pStyle w:val="TextBodyIndent"/>
        <w:spacing w:lineRule="auto" w:line="240"/>
        <w:ind w:left="-284" w:right="0" w:hanging="0"/>
        <w:rPr/>
      </w:pPr>
      <w:r>
        <w:rPr/>
        <w:t xml:space="preserve"> </w:t>
      </w:r>
    </w:p>
    <w:p>
      <w:pPr>
        <w:pStyle w:val="TextBodyIndent"/>
        <w:spacing w:lineRule="auto" w:line="240"/>
        <w:ind w:left="284" w:right="0" w:firstLine="709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рядок и условия выплаты премий.</w:t>
      </w:r>
    </w:p>
    <w:p>
      <w:pPr>
        <w:pStyle w:val="TextBodyIndent"/>
        <w:spacing w:lineRule="auto" w:line="240"/>
        <w:ind w:left="284" w:righ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ind w:left="-284" w:right="0" w:firstLine="851"/>
        <w:rPr/>
      </w:pPr>
      <w:r>
        <w:rPr/>
        <w:t xml:space="preserve">1. Премирование руководителей учреждения культуры </w:t>
      </w:r>
      <w:r>
        <w:rPr>
          <w:b/>
        </w:rPr>
        <w:t>по итогам работы за квартал, год</w:t>
      </w:r>
      <w:r>
        <w:rPr/>
        <w:t xml:space="preserve"> производится за качественное и своевременное выполнение целевых показателей эффективности деятельности учреждения .</w:t>
      </w:r>
    </w:p>
    <w:p>
      <w:pPr>
        <w:pStyle w:val="TextBodyIndent"/>
        <w:tabs>
          <w:tab w:val="clear" w:pos="708"/>
          <w:tab w:val="left" w:pos="-142" w:leader="none"/>
          <w:tab w:val="left" w:pos="283" w:leader="none"/>
        </w:tabs>
        <w:spacing w:lineRule="auto" w:line="240"/>
        <w:ind w:left="-284" w:right="0" w:firstLine="851"/>
        <w:rPr/>
      </w:pPr>
      <w:r>
        <w:rPr/>
        <w:t>1.1.Премирование по итогам работы за квартал, год осуществляется за выполнение показателей: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-284" w:right="0" w:hanging="0"/>
        <w:rPr/>
      </w:pPr>
      <w:r>
        <w:rPr/>
        <w:t xml:space="preserve">            </w:t>
      </w:r>
      <w:r>
        <w:rPr/>
        <w:t>- количество посещений (зрителей, пользователей) учреждения  в отчетном периоде (нарастающим итогом);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-284" w:right="0" w:hanging="0"/>
        <w:rPr/>
      </w:pPr>
      <w:r>
        <w:rPr/>
        <w:t xml:space="preserve">            </w:t>
      </w:r>
      <w:r>
        <w:rPr/>
        <w:t>- собственные доходы учреждения;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- количество экземпляров библиотечного фонда общедоступных библиотек;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- выполнение плановых показателей от проката кинофильмов;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- количество подготовленных к оформлению охранных и учетных документов по объектам культурного наследия;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- количество проведенных культурно-досуговых мероприятий (конкурсов, фестивалей, выставок), издание методической литературы;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- за достижение наилучших результатов в обучении и воспитании учащейся молодежи.</w:t>
      </w:r>
    </w:p>
    <w:p>
      <w:pPr>
        <w:pStyle w:val="TextBodyIndent"/>
        <w:spacing w:lineRule="auto" w:line="240"/>
        <w:ind w:left="-284" w:right="0" w:firstLine="900"/>
        <w:rPr/>
      </w:pPr>
      <w:r>
        <w:rPr/>
        <w:t>1.2. Конкретные размеры премий по итогам работы за 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 xml:space="preserve">2. Премирование руководителей учреждения культуры </w:t>
      </w:r>
      <w:r>
        <w:rPr>
          <w:b/>
        </w:rPr>
        <w:t>за</w:t>
      </w:r>
      <w:r>
        <w:rPr/>
        <w:t xml:space="preserve"> </w:t>
      </w:r>
      <w:r>
        <w:rPr>
          <w:b/>
        </w:rPr>
        <w:t>выполнение особо важных и сложных заданий</w:t>
      </w:r>
      <w:r>
        <w:rPr/>
        <w:t xml:space="preserve">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 xml:space="preserve">3. Премия </w:t>
      </w:r>
      <w:r>
        <w:rPr>
          <w:b/>
        </w:rPr>
        <w:t xml:space="preserve">за качество выполняемых работ </w:t>
      </w:r>
      <w:r>
        <w:rPr/>
        <w:t>выплачивается руководителям учреждения культуры единовременно на основании мониторинга: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- выполнения учреждением государственного задания;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- оценки работы учреждения культуры со стороны потребителей услуг.</w:t>
      </w:r>
    </w:p>
    <w:p>
      <w:pPr>
        <w:pStyle w:val="TextBodyIndent"/>
        <w:spacing w:lineRule="auto" w:line="240"/>
        <w:ind w:left="284" w:right="0" w:hanging="568"/>
        <w:rPr/>
      </w:pPr>
      <w:r>
        <w:rPr/>
        <w:t>Премия за качество выполняемых работ выплачивается также в случае: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Руководителю учреждения культуры, проработавшим неполный период, принятый в качестве расчетного для установления премий, в связи с увольнением по собственному желанию без уважительных причин, либо за нарушения трудовой дисциплины и другие виновные действия, предусмотренные трудовым законодательством, премия за расчетный период не устанавливается и не выплачивается.</w:t>
      </w:r>
    </w:p>
    <w:p>
      <w:pPr>
        <w:pStyle w:val="TextBodyIndent"/>
        <w:spacing w:lineRule="auto" w:line="240"/>
        <w:ind w:left="-284" w:right="0" w:firstLine="851"/>
        <w:rPr/>
      </w:pPr>
      <w:r>
        <w:rPr/>
        <w:t>Руководителю учреждения культуры, вновь поступившим на работу и отработавшим менее одного месяца, премия не устанавливается и не выплачивается.</w:t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TextBodyIndent"/>
        <w:spacing w:lineRule="auto" w:line="240"/>
        <w:ind w:left="-284" w:right="0" w:firstLine="851"/>
        <w:rPr/>
      </w:pPr>
      <w:r>
        <w:rPr/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ложению об оплате  труда    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ников МКУ КСК  « Кристалл» </w:t>
      </w:r>
    </w:p>
    <w:p>
      <w:pPr>
        <w:pStyle w:val="ConsPlusNormal"/>
        <w:widowControl/>
        <w:spacing w:lineRule="atLeast" w:line="200"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1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должностей работников, относимых к основному персоналу по виду экономической деятельности «Предоставление прочих коммунальных, социальных и персональных услуг» для расчета средней заработной платы и определения размеров должностных окладов руководителей подведомственных учреждений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«Деятельность в области культуры и искусства»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ртист вспомогательного состава театров и концертных организаций; смотритель музейный; ассистент номера в цирке; контролер бил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стенты: режиссера, дирижера, балетмейстера, хормейстера; помощник режиссера; дрессировщик цирка; артист балета цирка; контролер-посадчик аттракциона; мастер участка ремонта и реставрации фильмо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инспектор манежа (ведущий представление); артист - воздушный гимнаст; артист спортивно-акробатического жанра; артист жанра "эквилибр"; артист жанра дрессуры животных; артист жанра конной дрессуры; артист жанра жонглирования; артист жанра иллюзии; артист коверный, буффонадный клоун, музыкальный эксцентрик, сатирик; артист оркестра цирка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заведующий отделом (сектором) зоопарка; заведующий ветеринарной лабораторией зоопарка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, программы циркового конвейера; режиссер массовых представлений; заведующий отделом по эксплуатации аттракционной техники; кинорежиссер; руководитель клубного формирования - любительского объединения, студии, коллектива самодеятельного искусства, клуба по интересам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работников физической культуры и спорта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   по    спортивному     залу; сопровождающий      спортсмена-инвалида первой группы инвалидности Инструктор  по  адаптивной   физической культуре;   инструктор по спорту; спортсмен-инструктор;   тренер-наездник лошадей;  техник  по   эксплуатации   и ремонту спортивной техники Администратор тренировочного  процесса инструктор-методист    по    адаптивной физической    культуре; инструктор методист        физкультурно-спортивных организаций;  медицинская   сестра   по массажу  спортивной   сборной команды Российской Федерации; оператор видеозаписи спортивной сборной  команды Российской Федерации;  тренер;  тренер- преподаватель по адаптивной  физической культуре; хореограф Инструктор-методист спортивной  сборной команды   Российской Федерации  по адаптивной физической культуре; начальник  водной  станции;   начальник клуба (спортивного, спортивно- технического, стрелково-спортивного); начальник мастерской  по ремонту спортивной   техники   и    снаряжения; специалист по подготовке спортивного инвентаря;  старшие:     инструктор- методист   по   адаптивной   физической культуре, инструктор-методист физкультурно-спортивных    организаций, тренер-преподаватель   по    адаптивной физической культуре Аналитик  (по  виду  или  группе  видов спорта); врач  по  спортивной  медицине спортивных  сборных  команд  Российской Федерации (по  видам  спорта);  механик спортивной сборной  команды  Российской Федерации; начальник  отдела  (по  виду или группе  видов  спорта);  специалист спортивной сборной  команды  Российской Федерации  (по  виду  спорта);   тренер спортивной сборной  команды  Российской Федерации (по виду спорта) Начальник  спортивной  сборной  команды Российской Федерации (по виду  спорта); старший   тренер   спортивной   сборной команды Российской Федерации  (по  виду спорта) Главный   тренер   спортивной   сборной команды Российской Федерации  (по  виду спорта);  государственный  тренер   (по виду спорта); начальник управления  (по виду или группе видов спор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suppressAutoHyphens w:val="true"/>
      <w:bidi w:val="0"/>
      <w:ind w:right="-2" w:hanging="0"/>
      <w:jc w:val="both"/>
    </w:pPr>
    <w:rPr>
      <w:rFonts w:ascii="Times New Roman" w:hAnsi="Times New Roman" w:eastAsia="ヒラギノ角ゴ Pro W3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2:00Z</dcterms:created>
  <dc:creator>Grol</dc:creator>
  <dc:description/>
  <cp:keywords/>
  <dc:language>en-US</dc:language>
  <cp:lastModifiedBy>5656</cp:lastModifiedBy>
  <cp:lastPrinted>2020-01-22T08:29:00Z</cp:lastPrinted>
  <dcterms:modified xsi:type="dcterms:W3CDTF">2020-01-22T04:47:00Z</dcterms:modified>
  <cp:revision>17</cp:revision>
  <dc:subject/>
  <dc:title>СОВЕТ НАРОДНЫХ ДЕПУТАТОВ</dc:title>
</cp:coreProperties>
</file>