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 апреля 2020  года      № 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6" w:hanging="0"/>
        <w:rPr/>
      </w:pPr>
      <w:r>
        <w:rPr>
          <w:b/>
          <w:sz w:val="26"/>
          <w:szCs w:val="26"/>
        </w:rPr>
        <w:t>Об установлении особого противопожарного режима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соответствии с Федеральным законом №69-ФЗ от 21 декабря 1994 г. «О пожарной безопасности», постановлением Правительства Российской Федерации №390 от 25 апреля 2012 г. «О противопожарном режиме», Законом Воронежской области № 87-ОЗ от 02.12.2004 г. «О пожарной безопасности в Воронежской области» и на основании постановления Правительства Воронежской области               № 260 от 26.03.2020 г. «Об установлении особого противопожарного режима на территории Воронежской области», постановления Правительства Воронежской области от 31.03.2020 № 277 «О внесении изменений в постановление Правительства Воронежской области № 260 от 26.03.2020 г.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6"/>
          <w:szCs w:val="26"/>
        </w:rPr>
        <w:t>1.   Установить на территории Елань-Коленовского городского поселения в период с 01 апреля 2020 года особый противопожарный режим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выполнения требования пожарной безопасности на период действия особого противопожарного режима на территории Елань-Коленовского городского поселения - заместителя главы администрации Елань-Коленовского городского поселения  Григорьева Владимира Александровича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ответственных за организацию патрулирования закрепленных территорий Елань - Коленовского городского поселения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ind w:left="567" w:hanging="567"/>
        <w:jc w:val="both"/>
        <w:rPr/>
      </w:pPr>
      <w:r>
        <w:rPr>
          <w:sz w:val="26"/>
          <w:szCs w:val="26"/>
        </w:rPr>
        <w:t>4.   Организовать информирование населения о мерах пожарной безопасности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данное постановление на доске объявлений администрации Елань-Коленовского городского поселения и на официальном сайте администрации Елань – Коленовского городского поселения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6"/>
          <w:szCs w:val="26"/>
        </w:rPr>
        <w:t>6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ань-Коленовского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Н.В. Селин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В.А. Григорьев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6-12-64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  <w:t>Елань – Коленовского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4.2020 № _____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4925" cy="1061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61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008"/>
                              <w:gridCol w:w="293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атрулир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ная терр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г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танц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и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иция полевая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рилу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Соглас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г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танц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и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н Николай Викто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иция полевая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н Николай Викто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н Николай Викто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рилу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н Николай Викто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Соглас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н Николай Викто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г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танц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и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иция полевая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рилу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Соглас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ходкин Вадим Алексееви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3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008"/>
                        <w:gridCol w:w="2938"/>
                        <w:gridCol w:w="2693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атрулиро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ная терр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г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танцио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а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полевая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лу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Соглас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 Владимир Иван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г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 Владимир Иван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танцио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 Владимир Иван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 Владимир Иван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а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 Владимир Иван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н Николай Викто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полевая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н Николай Викто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н Николай Викто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лу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н Николай Викто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Соглас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н Николай Викто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г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танцио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а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Владимир Александро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5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полевая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рилу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Соглас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ходкин Вадим Алексеевич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  <w:tab w:val="left" w:pos="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ь - Коленовского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Н.В. Селин</w:t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Grol</dc:creator>
  <dc:description/>
  <cp:keywords/>
  <dc:language>en-US</dc:language>
  <cp:lastModifiedBy>5656</cp:lastModifiedBy>
  <cp:lastPrinted>2020-04-21T09:02:00Z</cp:lastPrinted>
  <dcterms:modified xsi:type="dcterms:W3CDTF">2020-04-21T05:03:00Z</dcterms:modified>
  <cp:revision>8</cp:revision>
  <dc:subject/>
  <dc:title>                                            АДМИНИСТРАЦИЯ</dc:title>
</cp:coreProperties>
</file>