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от  22  марта   2023 г.                   №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2  марта  2023 г. №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"Реконструкция и строительство объектов водоснабжения на территорий Елань-Коленовского городского поселения"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Подпрограмма "Строительство Учебно-тренировочного катка в р.п.Елань-Коленовски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4893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4443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210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21293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"Елань - Коленовская СОШ № 2",  МКДОУ "Елань-Коленовский детский сад общеразвивающего вида  «Светлячок»"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664893,8 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7248,6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4443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8210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321293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2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2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475,3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7300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тыс. рублей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ind w:left="2160" w:hanging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1800" w:hanging="0"/>
        <w:jc w:val="center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5.Финансовое обеспечение подпрограммы.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8475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7300,7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235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945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94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99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844,1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7,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94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3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6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7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0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7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48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7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44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2359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41948,1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099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6680,8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numPr>
          <w:ilvl w:val="0"/>
          <w:numId w:val="5"/>
        </w:numPr>
        <w:snapToGrid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8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ind w:left="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27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8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00,0   тыс. рублей</w:t>
      </w:r>
    </w:p>
    <w:p>
      <w:pPr>
        <w:pStyle w:val="Style16"/>
        <w:numPr>
          <w:ilvl w:val="0"/>
          <w:numId w:val="10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620"/>
        <w:gridCol w:w="1215"/>
        <w:gridCol w:w="1559"/>
        <w:gridCol w:w="1276"/>
      </w:tblGrid>
      <w:tr>
        <w:trPr/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86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86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5264,3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286,1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5 1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 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 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15161,6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125712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>289448,9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025"/>
      <w:numFmt w:val="decimal"/>
      <w:lvlText w:val="%1"/>
      <w:lvlJc w:val="left"/>
      <w:pPr>
        <w:tabs>
          <w:tab w:val="num" w:pos="0"/>
        </w:tabs>
        <w:ind w:left="1284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3-03-22T14:14:00Z</cp:lastPrinted>
  <dcterms:modified xsi:type="dcterms:W3CDTF">2023-03-22T10:19:00Z</dcterms:modified>
  <cp:revision>251</cp:revision>
  <dc:subject/>
  <dc:title>СОВЕТ НАРОДНЫХ ДЕПУТАТОВ</dc:title>
</cp:coreProperties>
</file>