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3»  марта  2023 года                                                                                       №36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бочий поселок Елань-Колен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/>
      </w:pPr>
      <w:r>
        <w:rPr>
          <w:b/>
          <w:sz w:val="26"/>
          <w:szCs w:val="26"/>
        </w:rPr>
        <w:t>О создании комиссии по благоустройству,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зеленению и санитарной уборке территории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ind w:right="4110" w:hanging="0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в целях контроля за реализацией Правил благоустройства, озеленения, обеспечения чистоты и порядка на территории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/>
          <w:color w:val="000000"/>
          <w:sz w:val="26"/>
          <w:szCs w:val="26"/>
          <w:lang w:eastAsia="ru-RU"/>
        </w:rPr>
        <w:t>Создать комиссию по благоустройству, озеленению и санитарной уборке территории Елань-Коленовского городского поселения Новохопёрского муниципального района Воронежской области (далее также – комисс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eastAsia="ru-RU"/>
        </w:rPr>
        <w:t>Утвердить Положение о комиссии по благоустройству, озеленению и санитарной уборке территории Елань-Коленовского городского поселения Новохопёрского муниципального района Воронежской области (Приложение №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Утвердить состав комиссии по благоустройству, озеленению и санитарной уборке территории Елань-Коленовского городского поселения Новохопёрского муниципального района Воронежской области (Приложение №2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Обнародовать настоящее постановление путем размещения</w:t>
        <w:br/>
        <w:t>на информационном стенде, а также разместить на официальном сайте Администрации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Глава  Елань – Коленовского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  Н.В. Селин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/>
              <w:br/>
            </w: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2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становлением Администрации Елань-Коленовского городского поселения Новохопё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  <w:lang w:eastAsia="ru-RU"/>
              </w:rPr>
              <w:t>от «23» марта  2023 г. № 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о комиссии по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благоустройству, озеленению и санитарной уборке территории Елань-Колен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овохопёрского муниципального района Воронежской област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1. 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1. Комиссия по благоустройству, озеленению и санитарной уборке территории Елань-Коленовского городского поселения Новохопёрского муниципального района Воронежской области (далее – комиссия) является постоянно действующим координационным органом, образуемым для контроля за санитарным состоянием и благоустройством территории Елань-Коленовского городского поселения Новохопёрского муниципального района Воронежской области (далее – городское посел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Елань-Коленовского городского поселения Новохопёрского муниципального района Воронежской области, иными муниципальными правовыми актам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1.3. Комиссия создается при администрации Елань-Коленовского городского поселения Новохопёрского муниципального района Воронежской области и подотчетна главе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.4. Объектам контроля Комиссии являются: улицы; дороги; тротуары; парки, аллеи, газоны и другие зеленые зоны; жилые и нежилые здания, домовладения; ограждения и заборы; контейнерные площадки; рынки; автостоянки; территории прилегающие к поселению и населенным пунктам; русла рек и прибрежные зоны; ливневые канализации; пустыри; наружное освещение дорог, улиц, мест общего пользования; другие административные территории, на которые распространяются требования правил благоустрой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2. Цели и задач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1. Основной целью комиссии является осуществление контроля за надлежащим содержанием и обеспечением санитарного состояния и благоустройства территорий населенных пунктов Елань-Коленовского городского поселения Новохопёр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2.2. 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 контроль за соблюдением гражданами и юридическими лицами Правил благоустройства, озеленения, обеспечения чистоты и порядка на Елань-Коленовского городского поселения Новохопёрского муниципального района Воронеж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ение рейдов по населенным пунктам городского поселения по проверке выполнения мероприятий по благоустройству территорий и соблюдения требований по санитарно-экологическому состоя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беспечение согласованности деятельности органов местного самоуправления, предприятий жилищно-коммунального комплекса, иных предприятий, организаций и учреждений по обеспечению санитарного состояния и благоустройства территор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анализ деятельности по благоустройству, подготовка предложений и выработка решений по вопросам благоустройства, экологической безопасности и достижения благоприятного санитарного состояния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3. 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1. Осуществляет контроль за санитарным состоянием и благоустройством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2. Проводит рейды, проверки благоустройства и санитарного состояния территории городского поселения, в том числе территорий учреждений, организаций, предпринимателей и граждан в установленном зако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3. Участвует в создании системы мер по улучшению санитарно-экологического состояния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4. Осуществляет коррекционные мероприятия по решению вопросов благоустройства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5. Участвует в разработке планов мероприятий, муниципальных программ по вопросам благоустройства и санитарного состояния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6. Проводит обследования территории с целью выявления зон санитарно-экологического неблагополу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7. Рассматривает жалобы, заявления и обращения граждан по вопросам благоустройства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8. Проводит разъяснительную работу по вопросам благоустройства и санитарного состояния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9. Исполняет иные функции в соответствии с возложенными на нее задач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4. Права и обязанност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1. Для осуществления возложенных на нее задач и функций комиссия имее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ть рейды, проверки и иные контрольные мероприятия по вопросам благоустройства и санитарного состояния территории Елань-Коленовского городского поселения Новохопёрского муниципального района Воронеж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давать заключения, рекомендации, предложения по вопросам благоустройства и санитарного состояния территор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ивлекать в установленном порядке к работе комиссии специалистов заинтересованных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бразовывать рабочие групп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исполняет иные права в соответствии с возложенными на нее задач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4.2. Для осуществления возложенных на нее задач и функций комиссия обяза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ть контроль за благоустройством и санитарным состоянием территории город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инимать участие в разработке муниципальных правовых актов по вопросам, отнесенным к ее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рганизовывать контроль над выполнением свои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инимать участие в подготовке и проведении совещаний, конференций, семинаров по вопросам, отнесенным к ее компете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5. Порядок работы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1. Заседания комиссии проводятся по мере необходимости. Комиссия организует и осуществляет выездные проверки и рейды по мере необходимости,</w:t>
        <w:br/>
        <w:t>но не реже чем один раз в кварт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2. Заседание комиссии проводит председатель комиссии, а в его отсутствие – заместитель председателя комиссии. На заседании комиссии ведется протокол, который подписывается председательствующим на заседании и секретарем комиссии, а также всеми членами комиссии, присутствующими на засе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3. 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4. Член комиссии обязан проинформировать председателя комиссии о невозможности присутствовать на заседан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5. При голосовании по каждому вопросу член комиссии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6. Решение комиссии принимается простым большинством голосов участвующих в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7. Для подготовки отдельных вопросов комиссия может создавать рабочие группы из числа членов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8. 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едседательствует на заседа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общее руководство работо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утверждает план работы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пределяет место и время проведения заседаний комиссии, утверждает повестку дня засе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одписывает от имени комиссии все документы, связанные с выполнением возложенных на комиссию функ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рганизует и контролирует ведение протоколов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9. Заместитель председателя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исполняет обязанности председателя комиссии в его отсут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по поручению председателя комиссии иные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10. 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подготовку документации для рассмотрения на заседании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повещает членов комиссии и лиц, присутствие которых необходимо, о времени и месте проведения заседания комиссии, а также о вопросах, вносимых на ее рассмотр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ведет протокол заседани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контроль над выполнением плана работы комиссии и принятых комиссией решений, поручений председателя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5.11. Член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ринимает личное участие в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вправе получать документы, представленные на заседание комиссии, задавать вопросы, участвовать в обсуждении, голосо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подписывает протоколы заседаний комиссии, а при необходимости и наличии соответствующего решения, иные докумен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 осуществляет иные полномочия, необходимые для организации деятельности комисс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6. 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1. Члены комиссии несут персональную ответственность в соответствии с 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6.2. Комиссия в своей работе взаимодействует с органами местного самоуправления Елань-Коленовского городского поселения Новохопёрского муниципального района Воронежской области, предприятиями и организациями, расположенными на территории город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Елань-Коленовского городского поселения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Новохопёрского муниципального 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u w:val="single"/>
          <w:lang w:eastAsia="ru-RU"/>
        </w:rPr>
        <w:t>от «23» марта  2023 г. № 6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 xml:space="preserve">комиссии по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благоустройству, озеленению и санитарной уборке территории Елань-Колен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>Новохопёрского муниципального района Воронежской области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99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афонова Вера Анато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дседатель комиссии – заместитель главы администрации Елань-Коленов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Бунеева Ольга Виктор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меститель председателя комиссии – заведующий хозяйством – помощник главы администрации по вопросам социальной инфраструктуры и ЖКХ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олдашова Елена Василье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екретарь комиссии – старший инспектор – делопроизводитель администрации Елань-Коленовского городского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иселёв Владимир Иванови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иректор МКУ Елань-Коленовского городского поселения «Хозяйственно-эксплуатационная служба по обслуживанию городского поселения»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естинская Людмила Михайловна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арший инспектор по земельным и имущественным отношениям администрации Елань-Коленов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ончаков Виктор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юрисконсульт администрации Елань-Коленовского городского поселени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Гаценко Дмитрий Анатольевич (по согласованию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путат Совета народных депутатов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Заварзин Алексей Викторович (по согласованию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депутат Совета народных депутатов Елань-Коленовского городского поселения Новохопёрского муниципального района Воронежской области</w:t>
            </w:r>
          </w:p>
        </w:tc>
      </w:tr>
    </w:tbl>
    <w:p>
      <w:pPr>
        <w:pStyle w:val="Normal"/>
        <w:spacing w:before="0" w:after="200"/>
        <w:ind w:left="482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й в программу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7:00Z</dcterms:created>
  <dc:creator>Алекс</dc:creator>
  <dc:description/>
  <cp:keywords/>
  <dc:language>en-US</dc:language>
  <cp:lastModifiedBy>vadim</cp:lastModifiedBy>
  <cp:lastPrinted>2023-03-23T10:11:00Z</cp:lastPrinted>
  <dcterms:modified xsi:type="dcterms:W3CDTF">2023-03-23T06:17:00Z</dcterms:modified>
  <cp:revision>57</cp:revision>
  <dc:subject/>
  <dc:title/>
</cp:coreProperties>
</file>