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5  » марта   2019 г</w:t>
        <w:tab/>
        <w:t>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 марта 2019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8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9151,8   тыс.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184,6  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629,2  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10,6  тыс.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56,3  тыс.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040,5  тыс.рублей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10135,5  тыс. рублей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10177,2  тыс.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14-2021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0669,0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597,3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4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6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6,7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9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6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7,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9085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27,4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9151,8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7184,6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9629,2   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11410,6 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10356,3 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1040,5 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0135,5 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0177,2 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4-2021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19-03-25T15:31:00Z</cp:lastPrinted>
  <dcterms:modified xsi:type="dcterms:W3CDTF">2019-03-28T11:43:00Z</dcterms:modified>
  <cp:revision>26</cp:revision>
  <dc:subject/>
  <dc:title>СОВЕТ НАРОДНЫХ ДЕПУТАТОВ</dc:title>
</cp:coreProperties>
</file>