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 xml:space="preserve">АДМИНИСТРАЦИЯ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 25 »  марта   2019 г</w:t>
        <w:tab/>
        <w:t xml:space="preserve">          № 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45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45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1 Муниципальная программа Елань-Коленовского городского поселения Новохоперского муниципального района Воронежской области «</w:t>
      </w:r>
      <w:r>
        <w:rPr>
          <w:sz w:val="26"/>
          <w:szCs w:val="26"/>
        </w:rPr>
        <w:t>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</w:t>
      </w:r>
      <w:r>
        <w:rPr>
          <w:color w:val="000000"/>
          <w:sz w:val="26"/>
          <w:szCs w:val="26"/>
        </w:rPr>
        <w:t>»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                                                                 Н.В.Селин      </w:t>
      </w:r>
      <w:r>
        <w:br w:type="page"/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 марта   2019 г. №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а                                                         поддержка  граждан Елань-Коленовского городского поселения    </w:t>
        <w:tab/>
        <w:t xml:space="preserve"> </w:t>
        <w:tab/>
        <w:t>Новохопе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49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автомобильных дор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благоустройство пар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аллеи по пр.Кольц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цены на центральной площад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щественного туал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811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0405,2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18368,1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8017,2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21935,4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22187,5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22286,6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8898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8713,7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>
          <w:sz w:val="28"/>
          <w:szCs w:val="28"/>
        </w:rPr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-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ерского АТП. Автобусное сообщение связывает поселок со многими селами района и городами Новохопе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е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е представлено Елань-Коленовской СОШ № 2, структурным подразделением ПУ-45 и детским садиком «Светлячок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 6 лет: 2014-2019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7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Елань-Коленовского городского поселения». Подпрограмма направлена на предотвращение чрезвычайных ситуаций и ликвидацию их негативных последствий, проведение мероприятий по гражданской обороне, обеспечение первичных мер  пожарной безопасно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программа «Реализация мероприятий по землеустройству и землепользованию в Елань-Коленовском городском поселении».  Подпрограмма направлена на проведение мероприятий по оформлению права собственности на земельные участки под объектами недвижимости, находящимися в муниципальной собственно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150811,7</w:t>
      </w:r>
      <w:r>
        <w:rPr>
          <w:sz w:val="28"/>
          <w:szCs w:val="28"/>
        </w:rPr>
        <w:t xml:space="preserve"> тыс. рублей за счет средств бюджета городского поселения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10405,2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18368,1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18017,2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21935,4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22187,5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22286,6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18898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18713,7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 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55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8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31,5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1,0 тыс.  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75,6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8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16,2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384,2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400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400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Срок реализации подпрограммы - 2014-202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14-2021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28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131,5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41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175,6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18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116,2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84,2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40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40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одпрограм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9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41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12,8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5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64,5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64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64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64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илищный фонд Елань-Коленовского городского поселения составляет 15 многоквартирных домов общей жилой площадью 2,9 ты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о.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ет  принятого ведомственного жилья с просроченными сроками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последних 4-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ен капитальный ремонт инженер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е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е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14-2021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4-2021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929,3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41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312,8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15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264,5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264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264,0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264,0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   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737,6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804,1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67,8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673,7 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27,8 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64,2 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00,0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00,0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00,0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14-2021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4-2021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6737,6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804,1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767,8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673,7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827,8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664,2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100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100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100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806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8254,1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15536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6079,1 тыс. 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7 год -  20027,6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20387,1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838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6434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6249,7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100"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14-2021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9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0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1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592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81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90,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20,5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962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661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650,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650,5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63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2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4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7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75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80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5,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благоустройства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03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91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78,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33,7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города (стройконтроль, спасатели, дезинфекция воды в колодцах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3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1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8,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3,7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Благоустройство общественных территори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400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535,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69,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95,5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522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38,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34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49,7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4-2021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32806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 8254,1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5536,2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16079,1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- 20027,6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20387,1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9838,4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434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6249,7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10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805,5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2023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776,0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750,0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755,5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800,0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800,0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 800,0   тыс. рублей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- 2014-2021 годы.</w:t>
      </w:r>
    </w:p>
    <w:p>
      <w:pPr>
        <w:pStyle w:val="Normal"/>
        <w:autoSpaceDE w:val="false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14-2021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7510,1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805,5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2023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776,0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750,0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755,5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80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80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80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Grol</dc:creator>
  <dc:description/>
  <cp:keywords/>
  <dc:language>en-US</dc:language>
  <cp:lastModifiedBy>5656</cp:lastModifiedBy>
  <cp:lastPrinted>2019-03-25T15:35:00Z</cp:lastPrinted>
  <dcterms:modified xsi:type="dcterms:W3CDTF">2019-03-28T11:44:00Z</dcterms:modified>
  <cp:revision>146</cp:revision>
  <dc:subject/>
  <dc:title>СОВЕТ НАРОДНЫХ ДЕПУТАТОВ</dc:title>
</cp:coreProperties>
</file>