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января 2025 г.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Елань-Коле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комиссии Елань-Коленовского городского поселения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№47 от 28.01.2006г. «Об утверждении Положения о признании помещения жилым помещением, жилого помещения непригодным для проживания и многоквартирного дома аварийным  и подлежащим сносу или реконструкции», редакции  от 19.10.2024г администрация Елань-Коле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здать межведомственную комиссию Елань-Коленовского городского поселения Новохопёрского муниципального района Воронеж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елин Николай Викторович – глава  Елань-Коленовского городского поселения,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Голдашова Елена Васильевна  – заведующая канцелярией  администрации Елань-Коленовского городского поселения, заместитель председател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естинская Людмила Михайловна – ведущий эксперт  администрации Елань-Коленовского городского поселения, секретарь комиссии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ихова Ольга Ивановна  консультант – главный архитектор  администрации Новохопёрского муниципального района Воронежской области ( по согласова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) Представитель Территориального отдела Управления Роспотребнадзора по Воронежской области в Борисоглебском городском округе, Грибановском, Новохоперском, Поворинском, Терновском районах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комиссии Елань-Коленовского городского поселения Новохопёрского муниципального района Воронежской области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постановление администрации Елань-Коленовского городского поселения от 02.04.2019 г. №45 «О межведомственной комиссии по рассмотрению вопросов о пригодности (непригодности) муниципального жилого помещения для проживания и признания многоквартирного дома аварийным и подлежащим сносу или реконструк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Н.В. С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лань-Коленовского город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17» января 2025 г. №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ХОПЁР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1.1. Межведомственная  комиссия  Елань-Коленовского городского поселения по признанию помещений жилыми помещениями, жилых помещений непригодными для проживания и многоквартирных домов аварийными и подлежащими сносу или реконструкции (далее комиссия) является постоянно действующим коллегиальным органом, созданным во исполнение Постановления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Правительства РФ от 28.01.2006г. №47) для рассмотрения вопросов о признании помещений жилыми помещениями, жилых помещений непригодными для проживания и многоквартирных домов аварийными и подлежащими сносу или ре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миссия руководствуется в своей деятельности Конституцией Российской Федерации, постановлением Правительства РФ от 26.01.2006 г. №47 и  иными правовыми актами Российской Федерации и Воронежской области, регулирующими вопросами признания помещений жилыми помещениями, жилых помещений непригодными для проживания и многоквартирных домов аварийными и подлежащими сносу или реконструкции и на работу комиссии, а так 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реализация на территории Елань-Коленовского городского поселения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Ф от 28.01.2006 г. №4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Комиссия с целью возложенных на нее задач осуществл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 пределах своей компетенции вопросы о признании жилых домов (жилых помещений) непригодными для прожи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изучение представляемых в комиссию документов по вопросам признания жилых домов (жилых помещений) непригодными для прожи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вует в осмотре жилого дома (жилого помещения) для рассмотрения вопроса о его непригодности для прожи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рядок приема и изучения представляемых в комиссию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ть графики проведения осмотров жилых домов (жилых помеще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ть порядок проведения заседаний и утверждения графиков проведения осмотров жилых домов (жилых помещени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слушивать на своих заседаниях по вопросам, входящим в компетенцию комиссии, собственников жилого фонда или их представителей и должностных лиц органов государственной власти, местного самоуправления и организаций, а также граждан по их заявл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необходимые материалы и информацию от организации и должностных лиц по вопросам, входящим в ее компетенцию, и т. 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 организация работы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остановлением администрации Елань-Коленовского городского поселения и состоит из председателя комиссии, заместителя председателя, секретаря комиссии и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глава администрации Елань-Коленовского городского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комиссии является заместитель главы администрации Елань-Коленовского город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его заместитель осуществляют общее руководство работой комиссии, участвуют в работе комиссии на равных правах с членами комиссии, подписывают протоколы заседания и реше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участвуют в работе комиссии, изучают поступающие документы, готовят по ним свои замечания, предложения, возра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вопросам комиссии, планированию ее работы и сути рассматриваемых вопро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ложить свое мнение по рассматриваемым вопросам в письменном виде, которое доводится до участников заседания и отражается в протокол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по вопросам, отнесенным к компетенции комиссии и т. 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заседании комиссии ее членов обязательно. Они не вправе делегировать свои полномочия иным лиц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миссия осуществляет свою деятельность в соответствии с планом работы, принимаемым на заседании комиссии и утвержденным ее председа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, исходя из плана работы, организует проведение заседаний комиссии, информирует ее членов о дате и времени работы коми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кретаря комиссии возлагаются обязанности по ведению и оформлению протоколов заседаний комиссии, а также по контролю за сроком рассмотрения документов согласно плану рабо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токолов и решений комиссии производится в течении 5 рабочих дней после проведения засе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седания комиссии проводятся по мере необходимости, но не реже одного раза в      кварта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могут проводиться внеочередные засед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комиссии проводит ее председатель или по его поручению либо (в случае отсутствия такого поручения) по решению комиссии – его заместител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считается правомочным, если на нем присутствуют не менее половины ее чле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 признания жилых домов (жилых помещений) непригодными для проживания комиссия принимает и оформляет  решения в соответствии с Постановлением Правительства РФ от 28.01.2006 г. №47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6:00Z</dcterms:created>
  <dc:creator>user</dc:creator>
  <dc:description/>
  <cp:keywords/>
  <dc:language>en-US</dc:language>
  <cp:lastModifiedBy>5656</cp:lastModifiedBy>
  <cp:lastPrinted>2025-01-20T08:24:00Z</cp:lastPrinted>
  <dcterms:modified xsi:type="dcterms:W3CDTF">2025-01-20T04:24:00Z</dcterms:modified>
  <cp:revision>15</cp:revision>
  <dc:subject/>
  <dc:title> АДМИНИСТРАЦИЯ</dc:title>
</cp:coreProperties>
</file>