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ХОПЕ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8 марта 2018 года                                                                                № 40</w:t>
      </w:r>
    </w:p>
    <w:p>
      <w:pPr>
        <w:pStyle w:val="Normal"/>
        <w:rPr/>
      </w:pPr>
      <w:r>
        <w:rPr/>
        <w:t>р.п. Елань-Коленовск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«Программы</w:t>
      </w:r>
    </w:p>
    <w:p>
      <w:pPr>
        <w:pStyle w:val="Normal"/>
        <w:jc w:val="both"/>
        <w:rPr/>
      </w:pPr>
      <w:r>
        <w:rPr>
          <w:b/>
        </w:rPr>
        <w:t>Малых дел 2018 года» реализуемо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территории Елань – Коленов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го поселения в новой редакции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еречнем поручений главы Новохоперского муниципального района по итогам расширенного совещания с руководителями структурных подразделений администрации муниципального района, главами городских и сельских поселений и руководителями районного звена 29 января 2018 год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Утвердить «Программу малых дел 2018 года», реализуемую на территории Елань – Коленовского городского поселения Новохоперского муниципального района Воронежской области в новой редакции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администрации Елань – Коленовского городского от 07 февраля 2018 года № 21 «Об утверждении Программы Малых дел 2018 года» реализуемой на территории Елань – Коленовского городского поселения признать утратившим силу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80" w:leader="none"/>
        </w:tabs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ань-Коле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А.Ю. Подшив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А. Самоходкин</w:t>
      </w:r>
    </w:p>
    <w:p>
      <w:pPr>
        <w:pStyle w:val="Normal"/>
        <w:rPr>
          <w:sz w:val="16"/>
          <w:szCs w:val="16"/>
        </w:rPr>
      </w:pPr>
      <w:r>
        <w:rPr/>
        <w:t>8-47353- 6-14-48</w:t>
      </w:r>
    </w:p>
    <w:p>
      <w:pPr>
        <w:pStyle w:val="Normal"/>
        <w:tabs>
          <w:tab w:val="clear" w:pos="708"/>
          <w:tab w:val="left" w:pos="3780" w:leader="none"/>
        </w:tabs>
        <w:ind w:left="7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left="70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709" w:hanging="0"/>
        <w:jc w:val="right"/>
        <w:rPr/>
      </w:pPr>
      <w:r>
        <w:rPr/>
        <w:t xml:space="preserve">                              </w:t>
      </w:r>
      <w:r>
        <w:rPr/>
        <w:t>УТВЕРЖДЕНА</w:t>
      </w:r>
    </w:p>
    <w:p>
      <w:pPr>
        <w:pStyle w:val="Normal"/>
        <w:tabs>
          <w:tab w:val="clear" w:pos="708"/>
          <w:tab w:val="left" w:pos="3780" w:leader="none"/>
        </w:tabs>
        <w:ind w:left="709" w:hanging="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tabs>
          <w:tab w:val="clear" w:pos="708"/>
          <w:tab w:val="left" w:pos="7840" w:leader="none"/>
        </w:tabs>
        <w:ind w:left="70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Елань – Коленовского </w:t>
      </w:r>
    </w:p>
    <w:p>
      <w:pPr>
        <w:pStyle w:val="Normal"/>
        <w:tabs>
          <w:tab w:val="clear" w:pos="708"/>
          <w:tab w:val="left" w:pos="7840" w:leader="none"/>
        </w:tabs>
        <w:ind w:left="709" w:hanging="0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</w:t>
      </w:r>
    </w:p>
    <w:p>
      <w:pPr>
        <w:pStyle w:val="Normal"/>
        <w:tabs>
          <w:tab w:val="clear" w:pos="708"/>
          <w:tab w:val="left" w:pos="7840" w:leader="none"/>
        </w:tabs>
        <w:ind w:left="709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8.03.2018 г. 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Программа малых дел 2018 года», реализуемая на территории Елань – Коленовского городского поселения</w:t>
      </w:r>
    </w:p>
    <w:p>
      <w:pPr>
        <w:pStyle w:val="Normal"/>
        <w:tabs>
          <w:tab w:val="clear" w:pos="708"/>
          <w:tab w:val="left" w:pos="2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11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я, населенный пунк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граммы малых д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, 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.п. Елань – Коленовск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граждения на кладбищ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й – июль 2018 года. Администрация Елань – Коленовского город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.п. Елань – Коленовск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онарей уличного освещ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течении год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Администрация Елань – Коленовского город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.п. Елань – Коленовск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4 –х детских площад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– ма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У «ХЭС», ТОС «Елань – Коленовский» (далее – ТОС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.п. Елань – Коленовск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ладка асфальта по ул. Октябрьская (1140 метров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Елань – Коленовского городского поселения (по мере поступления денежных средств из федерального бюджета в бюджет Елань – Коленовского городского поселен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.п. Елань – Коленовск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гостиницы (создание 4 рабочих мест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 2018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Елань – Коленовского городского поселения, ООО «Вечерний Елань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.п. Елань – Коленовск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ловка аварийных деревь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ХЭ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.п. Елань – Коленовск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ировка и щебенение улиц посел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й – август 2018 года.  Администрация Елань – Коленовского город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.п. Елань – Коленовск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клумбы при въезде в р.п. Елань – Коленов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– май  2018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Елань – Коленовского город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.п. Елань – Коленовск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етический ремонт памятника «Родина мат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9 мая 2018 года МКУ «ХЭ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.п. Елань – Коленовск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несанкционированных свал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Елань – Коленовского городского поселения МКУ «ХЭС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.п. Елань – Коленовск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адка цветов в центральном парке р.п. Елань – Коленовск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5.2018 года МКУ «ХЭ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.п. Елань – Коленовск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фонтана на центральной площади р.п. Елань – Коленовског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рель – май 2018 года. Администрация Елань – Коленовского городского поселения, Т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.п. Елань – Коленовск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снега по улицам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по мере необходимости. Администрация Елань – Коленовского городского поселения, МКУ «ХЭ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.п. Елань – Коленовск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адка деревьев в центральном парке р.п. Елань – Коленовског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есеннее – осенний период МКУ «ХЭ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.п. Елань – Коленовск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ос травы на территории Елань – Коленовского город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 в течении года МКУ «ХЭ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Елань – Коленовск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питьевых колодцев          (3 шт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и года (по заявкам жителей). Администрация Елань – Коленовского город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Елань – Коленовск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убботников (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и года администрация Елань – Коленовского городского поселения, МКУ «ХЭС», ТОС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Елань – Коленовск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цены на центральной площади р.п. Елань – Коленовск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01.06.2018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ХЭС», администрация Елань – Коленовского городского посе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Елань – Коленовск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ляжа «Куб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6.2018 г. ТОС, администрация Елань – Коленовского городского поселения, МКУ «ХЭ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Елань – Коленовск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специализированной стоянки для хранения и возврата задержанного транспортного средства на 50 парковочных мес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8.201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Елань – Коленовского город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Матыцина Е.И.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6:29:00Z</dcterms:created>
  <dc:creator>Grol</dc:creator>
  <dc:description/>
  <cp:keywords/>
  <dc:language>en-US</dc:language>
  <cp:lastModifiedBy>Admin</cp:lastModifiedBy>
  <cp:lastPrinted>2018-04-02T10:06:00Z</cp:lastPrinted>
  <dcterms:modified xsi:type="dcterms:W3CDTF">2018-04-02T07:13:00Z</dcterms:modified>
  <cp:revision>70</cp:revision>
  <dc:subject/>
  <dc:title>                                            АДМИНИСТРАЦИЯ</dc:title>
</cp:coreProperties>
</file>