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373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АДМИНИСТРАЦИЯ </w:t>
        <w:tab/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                              </w:t>
      </w:r>
      <w:r>
        <w:rPr>
          <w:sz w:val="26"/>
          <w:szCs w:val="26"/>
          <w:lang w:val="ru-RU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НОВОХОПЁРСКОГО МУНИЦИПАЛЬНОГО РАЙОНА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ОРОНЕЖСКОЙ ОБЛАСТИ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« 05 » марта  2025г                                                  № 41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бочий поселок Елань-Коленовский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 утверждении требований к закупаемым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рганами местного самоуправления </w:t>
      </w:r>
    </w:p>
    <w:p>
      <w:pPr>
        <w:pStyle w:val="ConsNonformat"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лань-Коленовского городского поселения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овохопёрского  муниципального района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дельным  видам товаров, работ, услуг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(в том числе предельным ценам товаров, работ, услуг)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 частью 5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статьи 19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 сентября 2015 года № 926 «Об утверждении Общих правил определения требований  к закупаемым заказчиками отдельным видам товаров, работ, услуг (в том числе предельных цен товаров, работ, услуг)», постановлениями администрации Елань-Коленовского городского поселения Новохопёрского муниципального района от 04 июля 2016г № 91 «Об утверждении требований к порядку разработки и принятия правовых актов о нормировании в сфере закупок для обеспечения нужд администрации Елань-Коленовского городского поселения Новохопёрского муниципального района, содержанию указанных актов и обеспечению их исполнения», от 23 июня 2016 г №82 «Об утверждении Правил определения требований к закупаемым органами местного самоуправления администрации Елань-Коленовского городского поселения Новохопёрского муниципального района отдельным видам товаров, работ, услуг (в том числе предельных цен товаров, работ, услуг)», администрация Елань-Коленовского городского поселения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ЯЕТ: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Утвердить требования к закупаемым органами местного самоуправления администрации Елань-Коленовского городского поселения Новохопёрского муниципального района отдельным видам товаров, работ, услуг (в том числе предельным ценам товаров, работ, услуг) согласно приложению.</w:t>
      </w:r>
    </w:p>
    <w:p>
      <w:pPr>
        <w:pStyle w:val="ConsNormal"/>
        <w:widowControl/>
        <w:ind w:right="0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постановление вступает в силу после его официального опубликова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zakupki.gov.ru ).</w:t>
      </w:r>
    </w:p>
    <w:p>
      <w:pPr>
        <w:pStyle w:val="ConsNonformat"/>
        <w:ind w:right="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Постановление от 04 июля 2016г №91  «Об утверждении требований к закупаемым органами местного самоуправления Елань-Коленовского городского поселения Новохопёрского  муниципального района отдельным  видам товаров, работ, услуг (в том числе предельным ценам товаров, работ, услуг) отменить.                                                                                 4.Контроль за исполнением настоящего оставляю за собой.                                                        </w:t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ind w:right="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Елань-Коленовского</w:t>
      </w:r>
    </w:p>
    <w:p>
      <w:pPr>
        <w:pStyle w:val="ConsNonformat"/>
        <w:ind w:right="0"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родского поселения                                                                    Н.В.Сел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ADB57C76AD21C460E32C306D1A96966884CEEF70020F5972C5BD2568610C5BA644B1A7UFj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1:00Z</dcterms:created>
  <dc:creator>comp121</dc:creator>
  <dc:description/>
  <cp:keywords/>
  <dc:language>en-US</dc:language>
  <cp:lastModifiedBy>2600</cp:lastModifiedBy>
  <cp:lastPrinted>2025-03-05T11:50:00Z</cp:lastPrinted>
  <dcterms:modified xsi:type="dcterms:W3CDTF">2025-03-05T08:51:00Z</dcterms:modified>
  <cp:revision>8</cp:revision>
  <dc:subject/>
  <dc:title/>
</cp:coreProperties>
</file>