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4» апрел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упреждения и ликвид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.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1 и статьей 25 </w:t>
      </w:r>
      <w:r>
        <w:rPr>
          <w:color w:val="000000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администрация  Елань-Коленовского городского поселения  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F:%5CDocuments%20and%20Settings%5CAdmin%5C%D0%9C%D0%BE%D0%B8%20%D0%B4%D0%BE%D0%BA%D1%83%D0%BC%D0%B5%D0%BD%D1%82%D1%8B%5C%D0%97%D0%B0%D0%B3%D1%80%D1%83%D0%B7%D0%BA%D0%B8%5C%D0%B3%D0%BE%D1%80%D0%BE%D0%B4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ходования средств резервного фонда администрации Елань-Коленовского город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зместить на официальном сайте администрации Елань-Коленовского городского поселения в сети «Интернет»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ородского поселе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Н.В. Селин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</w:t>
      </w:r>
      <w:bookmarkEnd w:id="0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 апреля 2021 г. № 42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сходования средств резервного фонда администрации  Елань-Коленовского городского поселения  для предупреждения и ликвидации чрезвычайных ситуац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использования средств резервного фонда администрации Елань-Коленовского город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Елань-Коленовского городского поселения для предупреждения и ликвидации чрезвычайных ситуаций локального и муниципального характера в границах территории  Елань-Коленовского городского поселения (далее - резервный фонд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Возмещение расходов бюджета администрации Елань-Коленовского город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 обращении к Главе администрации Елань-Коленовского город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Heading1"/>
        <w:spacing w:before="0" w:after="0"/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4. По поручению Главы  Елань-Коленовского городского поселения комиссия по предупреждению и ликвидации чрезвычайных ситуаций и обеспечению пожарной безопасности Елань-Коленовского город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Елань-Коленовского городского поселения  документы, обосновывающие размер запрашиваемых средств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 Елань-Коленовского городского поселения вопрос о выделении средств из резервного фонда не рассматривает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или недостаточности средств резервного фонда Глава   Елань-Коленовского городского поселения вправе обратиться в установленном порядке в Правительство  Воронежской 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Основанием для выделения средств из резервного фонда является постановление  Елань-Коленовского городского поселения в котором указывается размер ассигнований и их целевое расходов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 100 рублей на человека в сутки, за питание - до   100 рублей на человека в сутки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единовременной материальной помощи пострадавшим гражданам (из расчета до  1 000  тыс. рублей на человека, но не более 15 000тыс. рублей на семью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 1000тыс. рублей на семью, за полностью утраченное имущество – до 15 000 тыс. рублей на семью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над целевым расходованием средств резервного фонда осуществляет главный бухгалтер  администрации Елань-Коленовского городского поселения Лисицына М.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Елань-Коленовского городского поселения в первой декаде предпоследнего месяца финансового года направляет Главе Елань-Коленовского город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" w:hAnsi="DejaVu Sans" w:eastAsia="DejaVu Sans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" w:hAnsi="DejaVu San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" w:hAnsi="DejaVu Sans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4:00Z</dcterms:created>
  <dc:creator>Admin</dc:creator>
  <dc:description/>
  <cp:keywords/>
  <dc:language>en-US</dc:language>
  <cp:lastModifiedBy>5656</cp:lastModifiedBy>
  <cp:lastPrinted>2021-04-14T11:35:00Z</cp:lastPrinted>
  <dcterms:modified xsi:type="dcterms:W3CDTF">2021-04-21T04:25:00Z</dcterms:modified>
  <cp:revision>5</cp:revision>
  <dc:subject/>
  <dc:title>ФОРМА 1</dc:title>
</cp:coreProperties>
</file>