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14» апрел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, хранения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и восполнения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 материальны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в для ликвидации 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Елань-Коленовского городского поселения, постановляю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Елань-Коленовского городского поселения (Приложение № 1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Елань-Коленовского городского поселения (Приложение № 2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Елань-Коленовского городского поселения производить за счет средств бюджета город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предприятий, организаций и учреждений город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народовать данное постановление на официальном сайте администрации Елань-Коленовского городского поселения в сети «Интернет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лав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лань-Коленовского</w:t>
      </w:r>
    </w:p>
    <w:p>
      <w:pPr>
        <w:pStyle w:val="Heading1"/>
        <w:spacing w:before="0" w:after="0"/>
        <w:jc w:val="both"/>
        <w:rPr/>
      </w:pPr>
      <w:bookmarkStart w:id="1" w:name="sub_1"/>
      <w:r>
        <w:rPr>
          <w:rStyle w:val="Emphasis"/>
          <w:rFonts w:cs="Times New Roman" w:ascii="Times New Roman" w:hAnsi="Times New Roman"/>
          <w:b w:val="false"/>
          <w:i w:val="false"/>
          <w:iCs/>
          <w:color w:val="000000"/>
          <w:sz w:val="28"/>
          <w:szCs w:val="28"/>
          <w:lang w:val="ru-RU"/>
        </w:rPr>
        <w:t xml:space="preserve">Городского поселения                                            </w:t>
        <w:tab/>
        <w:tab/>
        <w:tab/>
        <w:t xml:space="preserve">   Н.В. Селин</w:t>
      </w:r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shd w:fill="FFFFFF" w:val="clear"/>
              <w:spacing w:lineRule="atLeast" w:line="17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 xml:space="preserve">«14» апреля 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Елань-Коленовского городского поселения для ликвидации чрезвычайных ситуа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Елань-Коленовского город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Елань-Коленовского город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здание, хранение и восполнение резерва осуществляется за счет средств бюджета городского поселения, а также за счет внебюджетных источник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Функции по созданию, размещению, хранению и восполнению резерва возлагаются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ухгалтер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заместителя главы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ань-Коленов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Органы, на которые возложены функции по созданию резерва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щее руководство по созданию, хранению, использованию резерва возлагается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ухгалтерию и заместителя главы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лань-Коленовского городского поселения для муниципальных нужд администрации Елань-Коленовского городского поселени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Heading1"/>
        <w:spacing w:before="0" w:after="0"/>
        <w:jc w:val="both"/>
        <w:rPr/>
      </w:pPr>
      <w:bookmarkStart w:id="2" w:name="sub_12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Heading1"/>
        <w:spacing w:before="0" w:after="0"/>
        <w:jc w:val="both"/>
        <w:rPr/>
      </w:pPr>
      <w:bookmarkStart w:id="3" w:name="sub_120"/>
      <w:bookmarkStart w:id="4" w:name="sub_130"/>
      <w:bookmarkEnd w:id="3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Heading1"/>
        <w:spacing w:before="0" w:after="0"/>
        <w:jc w:val="both"/>
        <w:rPr/>
      </w:pPr>
      <w:bookmarkStart w:id="5" w:name="sub_130"/>
      <w:bookmarkStart w:id="6" w:name="sub_140"/>
      <w:bookmarkEnd w:id="5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Heading1"/>
        <w:spacing w:before="0" w:after="0"/>
        <w:jc w:val="both"/>
        <w:rPr/>
      </w:pPr>
      <w:bookmarkStart w:id="7" w:name="sub_140"/>
      <w:bookmarkStart w:id="8" w:name="sub_150"/>
      <w:bookmarkEnd w:id="7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Heading1"/>
        <w:spacing w:before="0" w:after="0"/>
        <w:jc w:val="both"/>
        <w:rPr/>
      </w:pPr>
      <w:bookmarkStart w:id="9" w:name="sub_15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Елань-Коленовского городского поселения.</w:t>
      </w:r>
    </w:p>
    <w:p>
      <w:pPr>
        <w:pStyle w:val="Heading1"/>
        <w:spacing w:before="0" w:after="0"/>
        <w:jc w:val="both"/>
        <w:rPr/>
      </w:pPr>
      <w:bookmarkStart w:id="10" w:name="sub_160"/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Выпуск материальных ресурсов из резерва осуществляется по решению Главы администрации Елань-Коленовского город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Heading1"/>
        <w:spacing w:before="0" w:after="0"/>
        <w:jc w:val="both"/>
        <w:rPr/>
      </w:pPr>
      <w:bookmarkStart w:id="11" w:name="sub_160"/>
      <w:bookmarkStart w:id="12" w:name="sub_170"/>
      <w:bookmarkEnd w:id="11"/>
      <w:bookmarkEnd w:id="1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Использование резерва осуществляется на безвозмездной или возмездной основ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sub_17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14" w:name="sub_180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ань-Коленовского городского поселения.</w:t>
      </w:r>
    </w:p>
    <w:p>
      <w:pPr>
        <w:pStyle w:val="Heading1"/>
        <w:spacing w:before="0" w:after="0"/>
        <w:jc w:val="both"/>
        <w:rPr/>
      </w:pPr>
      <w:bookmarkStart w:id="15" w:name="sub_180"/>
      <w:bookmarkStart w:id="16" w:name="sub_190"/>
      <w:bookmarkEnd w:id="15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Heading1"/>
        <w:spacing w:before="0" w:after="0"/>
        <w:jc w:val="both"/>
        <w:rPr/>
      </w:pPr>
      <w:bookmarkStart w:id="17" w:name="sub_190"/>
      <w:bookmarkEnd w:id="17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ань-Коленов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в десятидневный срок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Для ликвидации чрезвычайных ситуаций и обеспечения жизнедеятельности пострадавшего населения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ань-Коленов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Heading1"/>
        <w:spacing w:before="0" w:after="0"/>
        <w:jc w:val="both"/>
        <w:rPr/>
      </w:pPr>
      <w:bookmarkStart w:id="18" w:name="sub_220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лань-Коленов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выделении ресурсов из Резерв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19" w:name="sub_220"/>
      <w:bookmarkEnd w:id="19"/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shd w:fill="FFFFFF" w:val="clear"/>
              <w:spacing w:lineRule="atLeast" w:line="17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т </w:t>
            </w:r>
            <w:r>
              <w:rPr>
                <w:sz w:val="28"/>
                <w:szCs w:val="28"/>
              </w:rPr>
              <w:t xml:space="preserve">«14» апреля </w:t>
            </w:r>
            <w:r>
              <w:rPr>
                <w:sz w:val="28"/>
                <w:szCs w:val="28"/>
                <w:lang w:val="en-US"/>
              </w:rPr>
              <w:t xml:space="preserve"> 20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г.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 xml:space="preserve">Номенклатура и объем резерва материальных ресурсов предназначенных для ликвидации чрезвычайных ситуаций на территории Елань-Коленовского городского поселения. </w:t>
      </w:r>
    </w:p>
    <w:p>
      <w:pPr>
        <w:pStyle w:val="Normal"/>
        <w:keepNext w:val="true"/>
        <w:keepLines/>
        <w:widowControl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5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атериаль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1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Продовольствие (из расчета снабжения населения 50 чел. на 3 суто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Мучные изделия (макаро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Крупы по наименованиям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ис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ше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реч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тонн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тонн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/>
              <w:t>Картофель,ов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яс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ыбные консер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сло 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ясо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да питьевая (бутулирова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лит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t>Предметы первой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Одежда летняя (костюмы, плать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Одежда теплая (плащи, пальто, кур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Обуть тёп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а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Пал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Матр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Пос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 xml:space="preserve">Спич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Св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3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ны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Ле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4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цинское имущество и медика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Перевязоч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тон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Хлорная из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5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/>
              <w:t>ГС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Автомобильный бен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тон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Дизельное топ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тон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6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угие ма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Средства тушения  пож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Лоп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Гра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Ве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ства для спасения  на в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Круг спас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Конец «Александ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Спасательный жи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spacing w:lineRule="auto" w:line="33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3:00Z</dcterms:created>
  <dc:creator>Admin</dc:creator>
  <dc:description/>
  <cp:keywords/>
  <dc:language>en-US</dc:language>
  <cp:lastModifiedBy>5656</cp:lastModifiedBy>
  <cp:lastPrinted>2019-12-26T16:59:00Z</cp:lastPrinted>
  <dcterms:modified xsi:type="dcterms:W3CDTF">2021-04-22T05:35:00Z</dcterms:modified>
  <cp:revision>6</cp:revision>
  <dc:subject/>
  <dc:title>ФОРМА 1</dc:title>
</cp:coreProperties>
</file>