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от 27  марта   2023 г.    №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ё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2 от 16.12.2019 г. «Об утверждении муниципальной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 Муниципальную программу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 изложить в новой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го поселения                                                                  Н.В.Селин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7  марта  2023 г. №4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ё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 Подпрограмма « Реконструкция и строительство объектов водоснабжения на территорий Елань-Коленовского городского поселения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дпрограмма«</w:t>
      </w:r>
      <w:r>
        <w:rPr>
          <w:color w:val="000000"/>
          <w:sz w:val="28"/>
          <w:szCs w:val="28"/>
        </w:rPr>
        <w:t>Строительство Учебно-тренировочного катка в р.п.Елань-Коленовский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 Подпрограмма 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/>
      </w:pPr>
      <w:r>
        <w:rPr>
          <w:sz w:val="28"/>
          <w:szCs w:val="28"/>
        </w:rPr>
        <w:t xml:space="preserve">поддержка                                                         поддержка граждан Елань-Коленовского городского поселения    </w:t>
        <w:tab/>
        <w:t xml:space="preserve"> </w:t>
        <w:tab/>
        <w:t>Новохопё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>
          <w:trHeight w:val="98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ение дорожной деятельности в отношении автомобильных дорог общего пользова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посел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рограмм формирования современной городской сред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ая безопасность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лата единовременной выплаты почетному гражданину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программа "Реконструкция и строительство объектов водоснабжения на территорий Елань-Коленовского городского поселения"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7. Подпрограмма "Строительство Учебно-тренировочного катка в р.п.Елань-Коленовский"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ительство   Учебно-тренировочного ка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одпрограмма 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пределению границ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4968,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8676,9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7248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5021,6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94518,0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8210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321293,0 тыс. рублей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ёрского АТП. Автобусное сообщение связывает поселок со многими селами района и городами Новохопё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ё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/>
      </w:pPr>
      <w:r>
        <w:rPr>
          <w:sz w:val="28"/>
          <w:szCs w:val="28"/>
        </w:rPr>
        <w:t>Образование представлено: МБОУ "Елань - Коленовская СОШ № 2",  МКДОУ "Елань-Коленовский детский сад общеразвивающего вида  «Светлячок»".    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  6 лет: 2020-2025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/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5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3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4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Подпрограмма «Пожарная безопасность» Подпрограмма направлена для безопасности граждан Елань-Коленовского городского поселения Новохоперского муниципального района Воронежской области.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одпрограмма</w:t>
      </w:r>
      <w:r>
        <w:rPr>
          <w:color w:val="000000"/>
          <w:sz w:val="28"/>
          <w:szCs w:val="28"/>
        </w:rPr>
        <w:t xml:space="preserve"> «Строительство учебно-тренировочного катка в р.п.Елань-Коленовский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 xml:space="preserve"> Подпрограмма «Определение границ зон затопления, подтопления на территории населенных пунктов»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 xml:space="preserve">664968,6 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2867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27248,6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-  35021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94518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58210,5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321293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1,3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3,5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5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ё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</w:t>
      </w:r>
    </w:p>
    <w:p>
      <w:pPr>
        <w:pStyle w:val="TextBody"/>
        <w:spacing w:lineRule="atLeast" w:line="100" w:before="0" w:after="0"/>
        <w:jc w:val="both"/>
        <w:rPr/>
      </w:pPr>
      <w:r>
        <w:rPr>
          <w:bCs/>
          <w:iCs/>
          <w:sz w:val="28"/>
          <w:szCs w:val="28"/>
        </w:rPr>
        <w:t>- пожарная безопасность</w:t>
      </w:r>
    </w:p>
    <w:p>
      <w:pPr>
        <w:pStyle w:val="TextBody"/>
        <w:spacing w:lineRule="atLeast" w:line="100"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6"/>
          <w:szCs w:val="26"/>
        </w:rPr>
        <w:t xml:space="preserve"> строительство "Учебно-тренировочного катка в р.п.Елань-Коленовский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1,3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33,5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5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364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7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  420,0 тыс.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- 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61,2</w:t>
      </w:r>
      <w:r>
        <w:rPr>
          <w:rFonts w:cs="Times New Roman" w:ascii="Times New Roman" w:hAnsi="Times New Roman"/>
          <w:sz w:val="28"/>
          <w:szCs w:val="28"/>
        </w:rPr>
        <w:t xml:space="preserve"> 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364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77,2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-  42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-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- 0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   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8475,3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80,5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94,1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 100,0 тыс.рублей  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7300,7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,0 тыс. рублей  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-  0,0 тыс. рублей  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276" w:leader="none"/>
        </w:tabs>
        <w:snapToGrid w:val="false"/>
        <w:spacing w:lineRule="atLeast" w:line="100"/>
        <w:ind w:left="113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контейнерных площадок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8475,3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80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94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год – 1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 – 7300,7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40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-  0,0 тыс. рублей  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52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.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9243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2617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20945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2919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022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099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1844,1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left="2160" w:hanging="0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720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0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75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11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737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87,9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387,9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787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942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630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65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роприятия в области благоустройства, за счет гранта из областного бюджета 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поселк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1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жарная безопасность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179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8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0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Благоустройство общественных территори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2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864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022,9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997,8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844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92433,9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6171,0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 22919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33641,6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42022,9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 3099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6680,8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4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73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1510,1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825,4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830,0  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8,3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0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 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20-2025 годы.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 (стипендия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четным гражданам Елань-Коленовского городского посел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ощр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273,8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510,1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 825,4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-  830,0  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08,3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10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0,0   тыс. рублей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6.Подпрограмма «Реконструкция и строительство объектов водоснабжения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Реконструкция и строительство объектов водоснабж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жителей поселка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0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, качественное водоснабжение жителей поселка.</w:t>
      </w:r>
    </w:p>
    <w:p>
      <w:pPr>
        <w:pStyle w:val="Normal"/>
        <w:rPr>
          <w:bCs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Разработка подпрограммы «</w:t>
      </w:r>
      <w:r>
        <w:rPr>
          <w:bCs/>
          <w:iCs/>
          <w:sz w:val="28"/>
          <w:szCs w:val="28"/>
        </w:rPr>
        <w:t>Реконструкция и строительство объектов водоснабжения»</w:t>
      </w:r>
      <w:r>
        <w:rPr>
          <w:rFonts w:cs="Arial"/>
          <w:color w:val="000000"/>
          <w:sz w:val="28"/>
          <w:szCs w:val="28"/>
        </w:rPr>
        <w:t xml:space="preserve">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  <w:t>Для решения проблем по обеспечению жителей поселка качественной питьевой водой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обеспечение населения поселка качественной питьевой водо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/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1620"/>
        <w:gridCol w:w="1500"/>
        <w:gridCol w:w="1483"/>
        <w:gridCol w:w="1296"/>
      </w:tblGrid>
      <w:tr>
        <w:trPr/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ектные работы на реконструкцию и строительство объектов водоснабжения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</w:t>
            </w: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86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86,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45264,3 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1978,2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3286,1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.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7.Подпрограмма «Другие вопросы в области физической культуры и спорта»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 </w:t>
      </w:r>
      <w:r>
        <w:rPr>
          <w:b/>
          <w:bCs/>
          <w:i/>
          <w:iCs/>
          <w:sz w:val="28"/>
          <w:szCs w:val="28"/>
        </w:rPr>
        <w:t>«Другие вопросы в области физической культуры и спорта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5 161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0,0  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712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9448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  <w:t xml:space="preserve">              </w:t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"Учебно-тренировочного катка в р.п.Елань-Коленовский"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 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5 161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5712,7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9448,9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15161,6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-  0,0   тыс. рублей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 xml:space="preserve">– 125712,7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 – </w:t>
      </w:r>
      <w:r>
        <w:rPr>
          <w:rFonts w:cs="Times New Roman" w:ascii="Times New Roman" w:hAnsi="Times New Roman"/>
          <w:sz w:val="24"/>
          <w:szCs w:val="24"/>
        </w:rPr>
        <w:t>289448,9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реды, комфортной для проживания жителей поселения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 xml:space="preserve">6.8.Подпрограмма </w:t>
      </w:r>
      <w:r>
        <w:rPr>
          <w:b/>
          <w:sz w:val="28"/>
          <w:szCs w:val="28"/>
        </w:rPr>
        <w:t xml:space="preserve">«Определение границ зон затопления, подтопления на территории населенных пунктов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программы    «Определение границ зон затопления, подтопления на территории населенных пунктов».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ё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</w:t>
              <w:softHyphen/>
              <w:t>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жителей поселка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и средств областного бюджета  в 2020-2025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2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 420,0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уровня комфортности и привлекательности для проживания граждан на территории Елань-Коленовского городского поселения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napToGrid w:val="false"/>
        <w:spacing w:lineRule="atLeast" w:line="100"/>
        <w:ind w:left="2160" w:hanging="0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</w:r>
    </w:p>
    <w:p>
      <w:pPr>
        <w:pStyle w:val="Normal"/>
        <w:snapToGrid w:val="false"/>
        <w:ind w:hanging="17"/>
        <w:jc w:val="both"/>
        <w:rPr/>
      </w:pPr>
      <w:r>
        <w:rPr>
          <w:sz w:val="28"/>
          <w:szCs w:val="28"/>
        </w:rPr>
        <w:tab/>
        <w:tab/>
      </w:r>
      <w:r>
        <w:rPr>
          <w:rFonts w:cs="Arial"/>
          <w:b/>
          <w:bCs/>
          <w:iCs/>
          <w:color w:val="000000"/>
          <w:sz w:val="28"/>
          <w:szCs w:val="28"/>
        </w:rPr>
        <w:t>3.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413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аселения поселка комфортными условиями для занятия спорто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– 2020-2025 годы.</w:t>
      </w:r>
    </w:p>
    <w:p>
      <w:pPr>
        <w:pStyle w:val="Normal"/>
        <w:snapToGrid w:val="false"/>
        <w:spacing w:lineRule="atLeast" w:line="100"/>
        <w:ind w:left="216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ind w:left="5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1479"/>
        <w:gridCol w:w="1500"/>
        <w:gridCol w:w="1483"/>
        <w:gridCol w:w="1492"/>
      </w:tblGrid>
      <w:tr>
        <w:trPr/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3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4 г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5г</w:t>
            </w:r>
          </w:p>
        </w:tc>
      </w:tr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пределение границ зон затопления, подтопления на территории населенных пунктов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и средств областного бюджета  в 2023-2025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</w:t>
      </w:r>
      <w:r>
        <w:rPr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  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</w:t>
      </w:r>
      <w:r>
        <w:rPr>
          <w:rFonts w:cs="Times New Roman" w:ascii="Times New Roman" w:hAnsi="Times New Roman"/>
          <w:sz w:val="24"/>
          <w:szCs w:val="24"/>
        </w:rPr>
        <w:t>– 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uppressAutoHyphens w:val="tru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uppressAutoHyphens w:val="true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4">
    <w:name w:val="WW8Num12z4"/>
    <w:qFormat/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33:00Z</dcterms:created>
  <dc:creator>Grol</dc:creator>
  <dc:description/>
  <cp:keywords/>
  <dc:language>en-US</dc:language>
  <cp:lastModifiedBy>5656</cp:lastModifiedBy>
  <cp:lastPrinted>2023-03-27T17:03:00Z</cp:lastPrinted>
  <dcterms:modified xsi:type="dcterms:W3CDTF">2023-03-27T13:05:00Z</dcterms:modified>
  <cp:revision>255</cp:revision>
  <dc:subject/>
  <dc:title>СОВЕТ НАРОДНЫХ ДЕПУТАТОВ</dc:title>
</cp:coreProperties>
</file>