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апреля 2021 года №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 – Коленовский</w:t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8"/>
          <w:szCs w:val="28"/>
        </w:rPr>
        <w:t xml:space="preserve">О создании учебно - консультационного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а по гражданской обороне и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8"/>
          <w:szCs w:val="28"/>
        </w:rPr>
        <w:t xml:space="preserve">чрезвычайным ситуациям в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м городском поселении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.12.1994 № 68-ФЗ «О защите населения и территории от чрезвычайных ситуаций природного и техногенного характера», от 12.02.1998 № 28-ФЗ «О гражданской обороне», от 06.10.2003 №131-ФЗ «Об общих принципах местного самоуправления в Российской Федерации»,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распоряжения администрации Воронежской области от 15.12.2005г. № 2150-р «О подготовки населения в области защиты от чрезвычайных ситуаций природного и техногенного характера, постановления администрации Новохоперского муниципального района от 18.05.2018г. № 214 «Об утверждении Положения о создании учебно-консультационных пунктов для обучения неработающего населения Новохопер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учебно-консультационный пункт по гражданской обороне, чрезвычайным ситуациям и пожарной безопасности (далее – УКП) в здании </w:t>
      </w:r>
      <w:r>
        <w:rPr>
          <w:rFonts w:cs="Times New Roman" w:ascii="Times New Roman" w:hAnsi="Times New Roman"/>
          <w:sz w:val="28"/>
          <w:szCs w:val="28"/>
        </w:rPr>
        <w:t>в администрации Елань-Коленовского городского поселения.</w:t>
      </w:r>
    </w:p>
    <w:p>
      <w:pPr>
        <w:pStyle w:val="Normal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учебно-консультационном пункте по гражданской обороне и чрезвычайным ситуациям приложение №1 </w:t>
      </w:r>
    </w:p>
    <w:p>
      <w:pPr>
        <w:pStyle w:val="Normal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ункциональные обязанности начальника учебно - консультационного пункта по гражданской обороне и чрезвычайным ситуациям приложение №2.</w:t>
      </w:r>
    </w:p>
    <w:p>
      <w:pPr>
        <w:pStyle w:val="Normal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данно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Н.В. Се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ань-Коленовского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14» апреля 2021 года №4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ЧЕБНО-КОНСУЛЬТАЦИОННОМ ПУНК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РАЖДАНСКОЙ ОБОРОНЕ И ЧРЕЗВЫЧАЙНЫМ СИТУАЦИЯ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консультационные пункты по гражданской обороне и чрезвычайным ситуациям (далее - УКП ГОЧС) предназначены для обучения населения, не занятого в производстве и сфере обслуживания (неработающее население). Создаются УКП ГОЧС в соответствии с требованиями Федерального закона "О защите населения и территорий от чрезвычайных ситуаций природного и техногенного характера", Постановления Правительства РФ "О порядке подготовки населения в области защиты от чрезвычайных ситуаций". Главная цель создания УКП ГОЧС - обеспечение необходимых условий для подготовки неработающего населения по вопросам гражданской обороны и защиты населения от чрезвычайных ситуаций (ГОЧС) по месту жительств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став УКП ГОЧС входят: начальник УКП, организаторы (консультанты). Все они работают на общественных началах. Финансовые и материальные расходы, связанные с организацией работы УКП ГОЧС, производится за счет местного бюджет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задачи УКП ГОЧС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1. Организация обучения неработающего населения по программам, утвержденным МЧС РФ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 Выработка практических навыков и действий в условиях чрезвычайных ситуаций мирного и военного времени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3.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 Пропаганда важности и необходимости всех мероприятий ГОЧС в современных условиях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населения в УКП осуществляют руководители местных органов самоуправления совместно с органами управления по делам ГО и ЧС всех уровней. Они оказывают помощь начальникам УКП ГОЧС в улучшении и повышении эффективности работы пунктов, совместно с ними организуют тренировки с населением, на которых отрабатывают вопросы действий по сигналу "Внимание всем!", а также порядок поведения при чрезвычайных ситуациях, характерных для мест их проживания. В своей работе начальник УКП ГОЧС руководству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ами РФ, указами Президента РФ и постановлениями Правительства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ми и распоряжениями территориальных начальников ГОЧС и местных органов самоуправ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иями органов управления по делам ГО и Ч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учебно-консультационных пунктах ГОЧС, а также другими руководящими документами, регламентирующими их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селения осуществляется путе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занятий по программе, утверждённой руководителем органа местного самоуправ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пропагандистских и агитационных мероприятий (бесед, лекций, вечеров вопросов и ответов, консультаций, показов учебных кино, видеофильмов и др.), проводимых по планам должностных лиц ГО и Ч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 ГО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проживания, на воспитание у него чувства высокой ответственности за свою подготовку и подготовку своей семьи к защите от ЧС мирного и военного времени. Обучение населения осуществляется, по возможности, круглогодично. Работа пунктов может строиться по двум направлениям. Первое, создаются небольшие учебные группы. Второе, чисто консультационная деятельность. Для проведения занятий обучаемые сводятся в учебные группы по 10 - 15 человек. В каждой из них назначается старший, который отвечает за оповещение и сбор людей, он же ведет журнал (лист)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занятий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е занят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, викторин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ки вопросов и отве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, диску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материалов, прослушивание аудиоза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учебного времени следует отводить практическим занятиям и тренировкам, в ходе которых отрабатывать действия по сигналам оповещения, правилам пользования средствами индивидуальной и коллективной защиты. Продолжительность занятий одной группы, как правило, 1 - 2 часа в день. Продолжительность одного занятия согласуется со слушателями учебной группы и, как правило, составляет 45 минут. В другое время проводятся консультации и другие мероприятия. Кроме того, может применяться самостоятельная работа по изучению учебно-методическ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помощи и пользования средствами индивиду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иваются соревнования между группами, пунктами (каждый из них выделяет группу из 5 - 7 человек). Проверяющий (комиссия, жюри) задает вопросы или предлагает выполнить какие-то практические действия (надеть противогаз, респиратор, наложить повязку и т.д.). По завершении определяется победитель. Для проведения занятий и консультаций привлекаются сотрудники УКП, специалисты, прошедшие подготовку в специальных учебных завед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им темам и по вопросам психологической подготовки занятия проводят работники органов здравоохранения. Подготовка сотрудников УКП проводится на курсах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аботой пунктов осуществляют должностные лица органов местного самоуправления. Они же должны оказать организационную и методическую помощь руководителям учебных групп, осуществлять постоянный контроль за подготовкой и проведением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основное внимание следует обратить на выработку у людей правильного представления о тех чрезвычайных ситуациях, которые характерны для мест их проживания, показать реальные масштабы последствий, а главное, рассказать, что надо делать в каждом конкретном случае. Добиться, чтобы каждый приобрел практические навыки по применению индивидуальных средств защиты. Стремиться воспитать чувство высокой ответственности за свою личную подготовку и подготовку семьи к защите от чрезвычайных ситуаций. Сделать так, чтобы каждый был способен оказать первую медицинскую помощь себе и другому пострадавшему. И эти его действия происходили бы без суматохи и страха, а уверенно и снорови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урса обучения население, не занятое в производстве и сфере обслуживания, долж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н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средства и способы защиты от аварийно химически опасных веществ, современных средств поражения, последствий стихийных бедствий, аварий и катастро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действий по сигналу "Внимание всем!" и другим речевым сообщениям органов управления ГО и ЧС на мест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ведения и основы организации эвакуации в ЧС мирного и военного време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ме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индивидуальными и коллективными средствами защиты, изготавливать простейшие средства защиты органов дыхания и кож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действовать по сигналу "Внимание всем!" и другим речевым сообщениям органов управления ГО и ЧС в условиях стихийных бедствий, аварий и катастро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помощь себе и другим пострадавшим при травмах, ожогах, переломах, ранениях, кровотечен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щать детей и обеспечивать их безопасность при выполнении мероприятий 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осна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П ГОЧС оборудуются в специально отведенном помещении, где есть возможность создать необходимые условия для организации учебного процесса. Должно быть не менее двух комнат: комната (класс) для проведения занятий и консультаций вместимостью 15 - 20 человек. И комната для хранения имущества. Класс обеспечивается необходимым количеством исправной мебели. На видном месте располагается распорядок дня и расписание занятий и консультаций. У входа целесообразно иметь вывеску размером 70 x 50 с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о-материальная база УКП ГОЧС включает технические средства обучения, стенды, наглядные учебные пособия, медицинское имущество и средства индивидуальной защиты, учебно-методическую литературу. Технические средства обучения: телевизор, видеомагнитофон, средства статичной проекции, приемник радиовещания. Класс оборудуется следующими стендами: "Сигналы ГО и действия по ним", "Индивидуальные и коллективные средства защиты", "Порядок и правила проведения эвакуации", "Оказание само- и взаимопомощи", "Простейшие средства защиты органов дыхания и кожи", "Виды ЧС и способы защиты", "Права и обязанности граждан по ГО и защите от ЧС", "Действия населения по предупреждению террористических актов". Это основные стенды. Их может быть больше или меньше. Все зависит от возможностей и конкретных задач, которые поставлены перед УК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актических занятий учебно-консультационный пункт желательно оснастить следующим учебным имуществ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газы для взрослых (разные) - 10 шт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газы для детей (разные) - 5 - 10 шт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мера защитная детская КЗД-6 - 1 шт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пираторы (разные) - 10 шт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зиметры бытовые (разные) - 1 - 3 шт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нетушители (разные) - 1 - 3 шт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тно-марлевые повязки (ВМП) - 5 - 10 шт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пыльные тканевые маски (ПТМ-1) - 3 - 5 шт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й противохимический пакет (ИПП) - 1 шт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язочный пакет индивидуальный (ППИ) - 1 шт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течка индивидуальная АИ-2 - по 1 шт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нты, вата и другие материалы для изготовления простейших средств индивидуальной защи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течка первой медицинской помощи - 1 шт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-методическая литература и плакаты по ГО и ЧС из библиотечки журнала "Военные знания"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мятки "Это должен знать и уметь каждый", "Знай и умей"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шивки журналов "Гражданская защита", "Военные знания"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ино- и видеофильмы по ГО и ЧС.</w:t>
      </w:r>
    </w:p>
    <w:p>
      <w:pPr>
        <w:pStyle w:val="Normal"/>
        <w:ind w:lef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жильцов, желающих заниматься самостоятельно, на пункте следует иметь нормативные правовые и руководящие документы, памятки и наставления, учебно-методические пособия, комплекты плакатов и инструк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УКП ГОЧ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главы Елань-Коленовского городского поселения о создании УКП ГОЧ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ение об УКП ГОЧ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н работы УКП ГОЧС на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док дня работы УК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рафик дежурств по УКП ГОЧС его сотрудников и других привлекаемых для этого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писание занятий и консультаций на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Журналы учета занятий и консульт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Журнал персонального учета населения, прошедшего обучение на УКП ГОЧ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писки неработающих жильцов с указанием адреса, телефона и старших учебных груп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занятий и количество часов на их изучение определяются с учетом местных условий и степени подготовленности обучаемых. Расписание занятий утверждает глава администрации сельского поселения. Работа учебно-консультационного пункта регламентируется годовым учебным планом, расписанием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Елань-Коленовского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14» апреля 2021 года №44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НАЧАЛЬНИКА УЧЕБНО-КОНСУЛЬТАЦИОННОГО ПУНКТА ГО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УКП ГОЧС подчиняется главе администрации городского поселения, при котором создан УКП. Он отвечает за планирование, организацию и ход учебного процесса, состояние учебно-материальной ба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бязан: разрабатывать и вести планирующие, учетные и отчетные докумен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исанием проводить занятия и консультации в объеме, установленном распоряжением главы администрац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ходом самостоятельного обучения людей и оказывать индивидуальную помощь обучаем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инструктаж руководителей занятий и старших груп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чет подготовки неработающего населения в закрепленном за УКП ГОЧС насел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годовой отчет о выполнении плана работы УКП ГОЧС и представлять его главе администрации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содержанием помещения, соблюдением правил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держивать постоянное взаимодействие по вопросам обучения с органами управления ГО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27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0:00Z</dcterms:created>
  <dc:creator>one</dc:creator>
  <dc:description/>
  <cp:keywords/>
  <dc:language>en-US</dc:language>
  <cp:lastModifiedBy>5656</cp:lastModifiedBy>
  <cp:lastPrinted>2021-04-14T14:49:00Z</cp:lastPrinted>
  <dcterms:modified xsi:type="dcterms:W3CDTF">2021-04-22T04:43:00Z</dcterms:modified>
  <cp:revision>5</cp:revision>
  <dc:subject/>
  <dc:title/>
</cp:coreProperties>
</file>