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5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ind w:right="-5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ЛАНЬ-КОЛЕНОВСКОГО ГОРОД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ОХОПЁР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14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марта 2024 года                                                       № 44</w:t>
      </w:r>
    </w:p>
    <w:p>
      <w:pPr>
        <w:pStyle w:val="Normal"/>
        <w:autoSpaceDE w:val="false"/>
        <w:ind w:right="3684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ий поселок Елань-Коленовский</w:t>
      </w:r>
    </w:p>
    <w:p>
      <w:pPr>
        <w:pStyle w:val="Title"/>
        <w:ind w:right="28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заключения администрацией Елань-Коленовского городского полселения Новохопёрского муниципального района договоров (соглашений) с казачьими обществами  и Положения о порядке финансирования из местного бюджета несения службы членами казачьих общест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7 Федерального закона от 05.12.2005 № 154-ФЗ «О государственной службе российского казачества», Постановлением Правительства Российской Федерации от 08.10.2009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администрация Елань-Коленовского городского поселения Новохопёр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заключения договоров (соглашений) с казачьими обществами согласно приложению № 1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порядке финансирования из местного бюджета несения службы членами казачьих обществ согласно приложению № 2 к настоящему постановл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2"/>
      </w:tblGrid>
      <w:tr>
        <w:trPr/>
        <w:tc>
          <w:tcPr>
            <w:tcW w:w="480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Елань-Коленов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Селин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439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Елань-Коленовского городского поселения Новохопёрского муниципального района Воронежской области </w:t>
      </w:r>
    </w:p>
    <w:p>
      <w:pPr>
        <w:pStyle w:val="Normal"/>
        <w:ind w:left="4395" w:hanging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т 21.03.2024  г. № _____</w:t>
      </w:r>
    </w:p>
    <w:p>
      <w:pPr>
        <w:pStyle w:val="42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42"/>
        <w:shd w:fill="auto" w:val="clear"/>
        <w:spacing w:lineRule="auto" w:line="240" w:before="0" w:after="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42"/>
        <w:shd w:fill="auto" w:val="clear"/>
        <w:spacing w:lineRule="auto" w:line="240" w:before="0" w:after="0"/>
        <w:ind w:hanging="0"/>
        <w:rPr/>
      </w:pPr>
      <w:r>
        <w:rPr/>
        <w:t>ПОЛОЖЕНИЕ</w:t>
      </w:r>
    </w:p>
    <w:p>
      <w:pPr>
        <w:pStyle w:val="42"/>
        <w:shd w:fill="auto" w:val="clear"/>
        <w:spacing w:lineRule="auto" w:line="240" w:before="0" w:after="0"/>
        <w:ind w:firstLine="709"/>
        <w:rPr/>
      </w:pPr>
      <w:r>
        <w:rPr/>
        <w:t>о порядке заключения договоров (соглашений) с казачьими обществам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заключения администрацией Елань-Коленовского городского поселения Новохопёрского муниципального района (далее - Администрация) договоров (соглашений) с осуществляющими свою деятельность на территории Елань-Коленовского городского поселения Новохопёрского муниципального района казачьими обществами, внесенными в государственный реестр казачьих обществ в Российской Федерации, члены которых в установленном порядке приняли обязательства по несению службы в целях оказания содействия органам местного самоуправления Елань-Коленовского городского поселения Новохопёрского муниципального района в осуществлении установленных задач и функц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Cs/>
          <w:iCs/>
          <w:sz w:val="28"/>
          <w:szCs w:val="28"/>
        </w:rPr>
        <w:t>оговоры оформляются в соответствии с формой договора, утвержденной приказом Федерального агентства по делам национальностей от 23 ноября 2015 года № 86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оронами договоров являются: Администрация, с одной стороны, и казачье общество, с другой сторо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заключении Администрацией договора принимает глава Елань-Коленовского городского поселения Новохопёрского муниципального района Воронеж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говор от имени Администрации подписывается главой Елань-Коленовского городского поселения Новохопёрского муниципального района Воронежской области либо уполномоченным им лиц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т имени казачьего общества подписывается атаманом казачьего об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договоре должны быть определены предмет договора, условия и порядок привлечения членов казачьих обществ к содействию органам местного самоуправления Елань-Коленовского городского поселения Новохопёрского муниципального района Воронежской области в осуществлении установленных задач и функций, права и обязанности сторон, порядок финансового обеспечения, сроки действия договора, основания и порядок изменения и досрочного расторжения договора, а также иные условия, связанные с исполнением положений договора.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лань-Коленовского городского поселения Новохопёрского  муниципального района Воронежской области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от 21.03.2024 г. № ____</w:t>
      </w:r>
    </w:p>
    <w:p>
      <w:pPr>
        <w:pStyle w:val="42"/>
        <w:shd w:fill="auto" w:val="clear"/>
        <w:spacing w:lineRule="auto" w:line="240" w:before="0" w:after="0"/>
        <w:ind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финансирования из местного бюджета несения службы членами казачьих общест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егулирует порядок финансирования из бюджета Елань-Коленовского городского поселения Новохопёрского муниципального района расходов, связанных с несением службы членами казачьих обществ, принявшими на себя обязательства по несению службы в целях оказания содействия органам местного самоуправления Елань-Коленовского городского поселения  Новохопёрского муниципального района в осуществлении установленных задач и функций, при условии, что казачье общество внесено в государственный реестр казачьих обществ в Российской Федерации и зарегистрированных на территории Воронеж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ирование расходов, связанных с несением службы членами казачьих обществ, осуществляется в соответствии с требованиями действующего законодательства на основании договоров (соглашений), заключенных Администрацией с казачьими обществами в соответствии с Приложением 1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финансирования конкретных расходов, связанных с выполнением членами казачьих обществ установленных задач и функций органов местного самоуправления Елань-Коленовского городского поселения Новохопёрского муниципального района Воронежской области, является неотъемлемой частью каждого договора (соглаш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инансирование расходов Администрации, предусмотренных договором (соглашением), осуществляется в установленном законодательством порядке и в пределах бюджетных ассигнований, утвержденных решением Совета народных депутатов Елань-Коленовского городского поселения Новохопёрского муниципального района Воронежской области о бюджете Елань-Коленовского городского поселения Новохопёрского муниципального района Воронеж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Название Знак"/>
    <w:qFormat/>
    <w:rPr>
      <w:b/>
    </w:rPr>
  </w:style>
  <w:style w:type="character" w:styleId="11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alibri" w:hAnsi="Calibri" w:cs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0" w:before="900" w:after="90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21:00Z</dcterms:created>
  <dc:creator>,,,</dc:creator>
  <dc:description/>
  <cp:keywords/>
  <dc:language>en-US</dc:language>
  <cp:lastModifiedBy>5656</cp:lastModifiedBy>
  <cp:lastPrinted>2024-03-21T11:00:00Z</cp:lastPrinted>
  <dcterms:modified xsi:type="dcterms:W3CDTF">2024-04-11T04:58:00Z</dcterms:modified>
  <cp:revision>6</cp:revision>
  <dc:subject/>
  <dc:title/>
</cp:coreProperties>
</file>