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ЕЛАНЬ – КОЛЕНОВСКОГО ГОРОД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НОВОХОПЁРСКОГО МУНИЦИПАЛЬНОГО РАЙО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28»  марта 2023 года                                                                                        №44</w:t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абочий поселок Елань-Коленовский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240" w:before="0" w:after="0"/>
        <w:ind w:right="411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Елань-Коленовского городского поселения Новохопёрского муниципального района Воронежской области от 08.08.2019 г. №106 «О создании общественной комиссии по обеспечению реализации приоритетного проекта «Формирование комфортной городской среды» на территории Елань-Коленовского поселения Новохопёрского муниципального района Воронежской области»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реализации постановления Правительства Российской Федерации от 10.02.2017г.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соответствии с Федеральным законом от 06.10.2003г. № 131-ФЗ «Об общих принципах организации местного самоуправления в Российской Федерации» администрация Елань – Коленовского городского поселения Новохопер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-1"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Елань-Коленовского городского поселения Новохопёрского муниципального района Воронежской области от 08.08.2019 г. №106 «О создании общественной комиссии по обеспечению реализации приоритетного проекта «Формирование комфортной городской среды» на территории Елань-Коленовского поселения Новохопёрского муниципального района Воронежской области»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- изложить приложение №1 к постановлению в новой редакции.</w:t>
      </w:r>
    </w:p>
    <w:p>
      <w:pPr>
        <w:pStyle w:val="ConsPlusNonformat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соответствии с порядком опубликования (обнародования) муниципальных правовых актов органов местного самоуправления Елань – Коленовского городского поселения, разместить на официальном сайте администрации Елань – Коленовского город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Глава  Елань – Коленовского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Н.В. Селин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4820" w:hanging="0"/>
        <w:rPr>
          <w:szCs w:val="24"/>
        </w:rPr>
      </w:pPr>
      <w:r>
        <w:rPr>
          <w:szCs w:val="24"/>
        </w:rPr>
        <w:t>Приложение №1                                                     к Постановлению  администрации Елань – Коленовского городского поселения Новохоперского муниципального района  Воронежской области                                               от  «28» марта 2023 г. № 44</w:t>
      </w:r>
    </w:p>
    <w:p>
      <w:pPr>
        <w:pStyle w:val="Normal"/>
        <w:spacing w:lineRule="atLeast" w:line="312"/>
        <w:ind w:left="5103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Валентина Александровна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Вера Анатольевна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sz w:val="28"/>
                <w:szCs w:val="28"/>
              </w:rPr>
              <w:t xml:space="preserve">Бунеева Ольга Викторовна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миссии – председатель Совета народных депутатов Елань – Коленовского городского поселения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председателя комиссии – заместитель главы администрации Елань – Коленовского городского поселения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- секретарь комиссии –  помощник главы администрации Елань–Коленовского городского поселения по вопросам социальной инфраструктуры  и жилищно  - коммунального хозяйства;</w:t>
            </w:r>
          </w:p>
          <w:p>
            <w:pPr>
              <w:pStyle w:val="Normal"/>
              <w:spacing w:lineRule="auto" w:line="240" w:before="0" w:after="200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И.Н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ий Евгений Юрьевич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согласованию)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 Алексей Иванович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согласованию)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йбедин Сергей Николаевич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            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Волков Анатолий Васильевич                              (по согласованию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Киселева Галина Юрьевна                                         (по согласованию)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аков Николай Сергеевич                                 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Гулакова Елена Анатольевна                        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штаба регионального отделения в Воронежской области Общероссийского общественного движения «НАРОДНЫЙ ФРОНТ «ЗА РОССИ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сударственный инспектор дорожного надзора отделения ГИБДД ОМВД России по Новохопёрскому району, старший лейтенант поли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отдела надзорной деятельности и профилактической работы по Новохопёрскому и Таловскому районам Главного управления МЧС России по Воронежской области, лейтенант внутренней служ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председателя Общественного совета при администрации Елань – Коленовского городского поселения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- депутат Совета народных депутатов Елань – Коленовского городского поселения Новохоперского муниципального район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депутат Совета народных депутатов Елань – Коленовского городского поселения Новохоперского муниципального района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Совета ветеранов воинов пограничников р.п. Елань - Коленовский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едующий МКДОУ «Елань – Коленовский детский сад общеразвивающего вида «Светлячок», секретарь местного отделения политической Партии «Единая Россия» </w:t>
            </w:r>
          </w:p>
        </w:tc>
      </w:tr>
    </w:tbl>
    <w:p>
      <w:pPr>
        <w:pStyle w:val="Normal"/>
        <w:spacing w:before="0" w:after="200"/>
        <w:ind w:left="482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  <w:color w:val="000000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ений в программу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17:00Z</dcterms:created>
  <dc:creator>Алекс</dc:creator>
  <dc:description/>
  <cp:keywords/>
  <dc:language>en-US</dc:language>
  <cp:lastModifiedBy>vadim</cp:lastModifiedBy>
  <cp:lastPrinted>2021-02-12T09:15:00Z</cp:lastPrinted>
  <dcterms:modified xsi:type="dcterms:W3CDTF">2023-03-28T06:27:00Z</dcterms:modified>
  <cp:revision>51</cp:revision>
  <dc:subject/>
  <dc:title/>
</cp:coreProperties>
</file>