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апреля 2019 г.                                                                                                          № 45</w:t>
      </w:r>
    </w:p>
    <w:p>
      <w:pPr>
        <w:pStyle w:val="Normal"/>
        <w:jc w:val="both"/>
        <w:rPr/>
      </w:pPr>
      <w:r>
        <w:rPr/>
        <w:t>р.п. Елань-Колен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ind w:right="4797" w:hanging="0"/>
        <w:jc w:val="both"/>
        <w:rPr/>
      </w:pPr>
      <w:r>
        <w:rPr>
          <w:b/>
          <w:sz w:val="27"/>
          <w:szCs w:val="27"/>
        </w:rPr>
        <w:t>О создании межведомственной комиссии Елань-Коленовского городского поселения 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4111" w:leader="none"/>
        </w:tabs>
        <w:ind w:right="479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Федеральным законом от 06.10.2003г. №131-ФЗ «Об общих принципах  организации местного самоуправления в Российской  Федерации», Жилищным кодексом Российской Федерации, </w:t>
        <w:tab/>
        <w:t>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 Елань-Коленовского городского  поселения Новохоперского муниципального района   Воронежской области, на основании Протеста прокурора Новохоперского района от 20.03.2019 года №2-1-2019/256,  администрация Елань-Коленовского городского 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7"/>
          <w:szCs w:val="27"/>
        </w:rPr>
        <w:t>Создать межведомственную комиссию Елань-Коленовского городского поселения Новохоперского муниципального района Воронежской области 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Селин Николай Викторович – глава Елань-Коленовского городского поселения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Самоходкин Вадим Алексеевич –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заведующий хозяйством – помощник главы администрации по вопросам социальной инфраструктуры и ЖКХ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Престинская Людмила Михайловна – инспектор по имущественным и земельным отношениям администрации Елань-Коленовского городского поселения, секретарь коми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 xml:space="preserve">Представитель </w:t>
      </w:r>
      <w:r>
        <w:rPr>
          <w:color w:val="000000"/>
          <w:sz w:val="27"/>
          <w:szCs w:val="27"/>
        </w:rPr>
        <w:t>отдела по управлению муниципальным имуществом и земельным отношениям администрации Новохопе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сектора архитектурной и строительной деятельности администрации Новохоперского муниципального района Воронежской области ( 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отдела ГПН по Новохоперскому и Таловскому район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БТИ Борисоглеб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Территориального отдела Управления Роспотребнадзора по Воронежской области в Борисоглебском городском округе, Грибановском, Новохоперском, Поворинском, Терновском районах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межведомственной комиссии Елань-Коленовского городского поселения Новохоперского муниципального района Воронежской области 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>- постановление администрации Елань-Коленовского городского поселения от 28.11.2016 г. №144 «О создании межведомственной комиссии Елань-Коленовского город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Елань-Колен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Н.В.Се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Елань-Коленовского городского поселения</w:t>
      </w:r>
    </w:p>
    <w:p>
      <w:pPr>
        <w:pStyle w:val="Normal"/>
        <w:ind w:left="5103" w:hanging="0"/>
        <w:rPr/>
      </w:pPr>
      <w:r>
        <w:rPr/>
        <w:t>от 02 апреля 2019  г. №45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МЕЖВЕДОМСТВЕН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highlight w:val="cyan"/>
        </w:rPr>
      </w:pPr>
      <w:r>
        <w:rPr>
          <w:sz w:val="27"/>
          <w:szCs w:val="27"/>
        </w:rPr>
        <w:t>1.1. Межведомственная  комиссия  Елань-Коленовского городского поселения 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от 28.01.2006 г. №47)  для рассмотрения вопросов 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Комиссия руководствуется в своей деятельности Конституцией Российской Федерации, постановлением Правительства РФ от 26.01.2006 г. №47 и  иными правовыми актами Российской Федерации и Воронежской области, регулирующими вопросы признания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а также настоящим Положение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Основной задачей комиссии является реализация на территории Елань-Коленовского городского поселения положения 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4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ссматривает в пределах своей компетенции вопросы о  признании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существляет прием и изучение представляемых в комиссию документов по вопросам признания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частвует в осмотре помещений, жилых помещений, жилых домов, многоквартирных домов, садовых д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комисс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иссия в пределах своей компетенции имеет прав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тверждать графики проведения осмотров помещений, жилых помещений, жилых домов, многоквартирных домов, садовых дом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пределять порядок проведения заседаний и утверждения графиков проведения осмотров помещений, жилых помещений, жилых домов, многоквартирных домов, садовых дом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заслушивать на своих заседаниях по вопросам, входящим в компетенцию комиссии, собственников  помещений, жилых помещений, жилых домов, многоквартирных домов, садовых домов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и организация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й состав комиссии утверждается постановлением администрации Елань-Коленовского город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ем комиссии является глава Елань-Коленовского город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Заместителем председателя комиссии является заведующий хозяйством – помощник главы администрации по вопросам социальной инфраструктуры и ЖК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имеют прав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Заседания комиссии проводятся по мере необходимости, но не реже одного раза в      кварта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могут проводиться внеочередные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комиссия принимает и оформляет  решения в соответствии с Постановлением Правительства РФ от 28.01.2006 г. №47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user</dc:creator>
  <dc:description/>
  <cp:keywords/>
  <dc:language>en-US</dc:language>
  <cp:lastModifiedBy>2600</cp:lastModifiedBy>
  <cp:lastPrinted>2019-04-04T08:59:00Z</cp:lastPrinted>
  <dcterms:modified xsi:type="dcterms:W3CDTF">2019-04-04T05:01:00Z</dcterms:modified>
  <cp:revision>9</cp:revision>
  <dc:subject/>
  <dc:title>АДМИНИСТРАЦИЯ</dc:title>
</cp:coreProperties>
</file>