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преля 2019  года  № 46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6" w:hanging="0"/>
        <w:rPr/>
      </w:pPr>
      <w:r>
        <w:rPr>
          <w:b/>
          <w:sz w:val="28"/>
          <w:szCs w:val="28"/>
        </w:rPr>
        <w:t>Об установлении особого противопожарного режим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Федеральным законом №69-ФЗ от 21 декабря 1994 г. «О пожарной безопасности», постановлением Правительства Российской Федерации №390 от 25 апреля 2012 г. «О противопожарном режиме», Законом Воронежской области № 87-ОЗ от 02.12.2004 г. «О пожарной безопасности в Воронежской области» и на основании постановления Правительства Воронежской области № 976 от 06.11.2014 г. «Об установлении особого противопожарного режима» в целях предупреждения возникновения пожаров на территории Елань-Колен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8"/>
          <w:szCs w:val="28"/>
        </w:rPr>
        <w:t>1. Установить на территории Елань-Коленовского городского поселения с 30 апреля 2019 года особый противопожарный режим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выполнения требований пожарной безопасности на период действия особого противопожарного режима на территории Елань-Коленовского городского поселения - заместителя главы администрации Елань-Коленовского городского.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ind w:left="567" w:hanging="567"/>
        <w:jc w:val="both"/>
        <w:rPr/>
      </w:pPr>
      <w:r>
        <w:rPr>
          <w:sz w:val="28"/>
          <w:szCs w:val="28"/>
        </w:rPr>
        <w:t>3. Организовать информирование населения о мера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 всех форм собственности, жителям р.п. Елань-Коленовский заключить договора на вывоз ТБО в том числе сухой травяной растительности, мусора, листвы и иных отходов и материалов или изделий со специализированными организациями, занимающимися вывозом ТБО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на доске объявлений администрации Елань-Коленовского городского поселения и на официальном сайте администрации Елань – Коленовского городского поселения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Н.В. Селин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Grol</dc:creator>
  <dc:description/>
  <cp:keywords/>
  <dc:language>en-US</dc:language>
  <cp:lastModifiedBy>5656</cp:lastModifiedBy>
  <cp:lastPrinted>2019-04-16T16:28:00Z</cp:lastPrinted>
  <dcterms:modified xsi:type="dcterms:W3CDTF">2019-04-16T13:04:00Z</dcterms:modified>
  <cp:revision>15</cp:revision>
  <dc:subject/>
  <dc:title>                                            АДМИНИСТРАЦИЯ</dc:title>
</cp:coreProperties>
</file>