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 апреля 2018  года                                                                         № 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56" w:hanging="0"/>
        <w:rPr/>
      </w:pPr>
      <w:r>
        <w:rPr>
          <w:b/>
          <w:sz w:val="26"/>
          <w:szCs w:val="26"/>
        </w:rPr>
        <w:t>Об установлении особого противопожарного режима</w: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соответствии с Федеральным законом №69-ФЗ от 21 декабря 1994 г. «О пожарной безопасности», постановлением Правительства Российской Федерации №390 от 25 апреля 2012 г. «О противопожарном режиме», Законом Воронежской области № 87-ОЗ от 02.12.2004 г. «О пожарной безопасности в Воронежской области» и на основании постановления Правительства Воронежской области               № 976 от 06.11.2014 г. «Об установлении особого противопожарного режима» в целях предупреждения возникновения пожаров на объектах с массовым пребыванием людей в ходе проведения новогодних и рождественских праздников администрация Елань-Коленовского город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6"/>
          <w:szCs w:val="26"/>
        </w:rPr>
        <w:t>1.   Установить на территории Елань-Коленовского городского поселения в период с 30 апреля 2018 года особый противопожарный режим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выполнения требования пожарной безопасности на период действия особого противопожарного режима на территории Елань-Коленовского городского поселения - заместителя главы администрации Елань-Коленовского городского поселения  Бражникова Геннадия Анатольевича.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ind w:left="567" w:hanging="567"/>
        <w:jc w:val="both"/>
        <w:rPr/>
      </w:pPr>
      <w:r>
        <w:rPr>
          <w:sz w:val="26"/>
          <w:szCs w:val="26"/>
        </w:rPr>
        <w:t>3.   Организовать информирование населения о мерах пожарной безопасности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данное постановление на доске объявлений администрации Елань-Коленовского городского поселения и на официальном сайте администрации Елань – Коленовского городского поселения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/>
      </w:pPr>
      <w:r>
        <w:rPr>
          <w:sz w:val="26"/>
          <w:szCs w:val="26"/>
        </w:rPr>
        <w:t>5.   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ань-Коленовского 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А.Ю. Подшивалов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.А. Самоходкин</w:t>
      </w:r>
    </w:p>
    <w:p>
      <w:pPr>
        <w:pStyle w:val="Normal"/>
        <w:tabs>
          <w:tab w:val="clear" w:pos="708"/>
          <w:tab w:val="left" w:pos="522" w:leader="none"/>
          <w:tab w:val="left" w:pos="615" w:leader="none"/>
        </w:tabs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6-14-48</w:t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8:00Z</dcterms:created>
  <dc:creator>Grol</dc:creator>
  <dc:description/>
  <cp:keywords/>
  <dc:language>en-US</dc:language>
  <cp:lastModifiedBy>Admin</cp:lastModifiedBy>
  <cp:lastPrinted>2018-04-27T14:47:00Z</cp:lastPrinted>
  <dcterms:modified xsi:type="dcterms:W3CDTF">2018-05-08T04:29:00Z</dcterms:modified>
  <cp:revision>6</cp:revision>
  <dc:subject/>
  <dc:title>                                            АДМИНИСТРАЦИЯ</dc:title>
</cp:coreProperties>
</file>