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21» января    2021 г.     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 Лисицына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  января  2021 г.  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58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6145,6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33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645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8925,6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7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9583,4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7,8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6145,6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33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645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4 год   -   0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01-21T16:18:00Z</cp:lastPrinted>
  <dcterms:modified xsi:type="dcterms:W3CDTF">2021-01-29T05:52:00Z</dcterms:modified>
  <cp:revision>100</cp:revision>
  <dc:subject/>
  <dc:title>СОВЕТ НАРОДНЫХ ДЕПУТАТОВ</dc:title>
</cp:coreProperties>
</file>