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/>
      </w:pPr>
      <w:r>
        <w:rPr>
          <w:b/>
          <w:sz w:val="26"/>
          <w:szCs w:val="26"/>
        </w:rPr>
        <w:tab/>
        <w:t>ПОСТАНОВЛЕНИЕ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 18  »    мая  2020 г.    № 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1 Муниципальная программа Елань-Коленовского городского поселения Новохоперского муниципального района Воронежской области </w:t>
      </w:r>
      <w:r>
        <w:rPr>
          <w:sz w:val="26"/>
          <w:szCs w:val="26"/>
        </w:rPr>
        <w:t>«Развитие культуры, физической культуры и спорта»</w:t>
      </w:r>
      <w:r>
        <w:rPr>
          <w:color w:val="000000"/>
          <w:sz w:val="26"/>
          <w:szCs w:val="26"/>
        </w:rPr>
        <w:t xml:space="preserve">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Н.В. С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Исп Лисицына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61159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8 мая  2020 г. № 5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звитие культуры, физической культуры и спор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</w:t>
      </w:r>
      <w:r>
        <w:rPr>
          <w:smallCaps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 достижения целей и решения задач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ика оценки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Развитие культуры, физической культуры и спорта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СК  «Кристалл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турно - досугов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изической культуры и спорта на тер</w:t>
              <w:softHyphen/>
              <w:t>ритории Елань-Коленовского городского поселения.</w:t>
            </w:r>
          </w:p>
        </w:tc>
      </w:tr>
      <w:tr>
        <w:trPr>
          <w:trHeight w:val="2634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</w:t>
            </w:r>
            <w:r>
              <w:rPr>
                <w:bCs/>
                <w:sz w:val="28"/>
                <w:szCs w:val="28"/>
              </w:rPr>
              <w:t xml:space="preserve">развития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 xml:space="preserve">на территории Елань-Коленовского городского поселения, организация библиотечного обслуживания населения и создание условий для повышения качества и разнообразия  услуг, предоставляемых библиотекой населению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репление материально-технической базы муниципальных казенных учреждений.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1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 культурно - досуговые мероприятия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личество массовых спортивн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Число участников массовых спортивных мероприятий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оличество участников спортивных формирований.</w:t>
            </w:r>
          </w:p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7. Рост посещаемости библиотеки и количества выполненных запросов, книговыдач;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ост числа участников культурно-досуговых мероприятий, проводимых библиотекой;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ачественного библиотечного обслуживания населения;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вершенствование деятельности библиотеки как информационного, образовательного и культурного центра;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 повышение квалификации библиотечных работников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счет средств бюджета Елань-Коленовского городского поселения  в 2020-2025 г.г. на сум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1127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657,8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125,6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343,6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е участие жителей  городского поселения в проводимых спортивно-массовых мероприятиях, в культурной жизни города, повышение интеллектуального и культурного уровня населения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 и физической культуры и спорта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На территории городского поселения функционируют муниципальное казенное учреждение культурно-спортивный комплекс «Кристал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</w:t>
      </w:r>
      <w:r>
        <w:rPr>
          <w:bCs/>
          <w:sz w:val="28"/>
          <w:szCs w:val="28"/>
        </w:rPr>
        <w:t xml:space="preserve">развития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организации досуга жителей городского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.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42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5"/>
        <w:gridCol w:w="1080"/>
        <w:gridCol w:w="1080"/>
        <w:gridCol w:w="1221"/>
        <w:gridCol w:w="1080"/>
        <w:gridCol w:w="1260"/>
        <w:gridCol w:w="1260"/>
      </w:tblGrid>
      <w:tr>
        <w:trPr>
          <w:trHeight w:val="30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1 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4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5 г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7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ассовых спортивных меро</w:t>
              <w:softHyphen/>
              <w:t>приятий (ед.)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массовых спортивных меро</w:t>
              <w:softHyphen/>
              <w:t>приятий (чел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формирований (ед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спортивных формирований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(ед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5 годы.</w:t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программных меропри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включает в себя 3 основных направл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льтурно - досуговая деятельность на территории Елань-Коленовского городского поселени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  Развитие физической культуры и спорта на территории Елань-Коленовского городского поселения.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3.    Библиотечная деятельность на территории Елань-Коленовского город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>
          <w:trHeight w:val="3591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городского 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фициальных массовых физкультурно-оздоровительных и спортивных мероприятий и участие в турнирах и соревнованиях различного уровн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тренировочной деятельности в спортивных формированиях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учреждений физической культуры и спорта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нструкция стадиона.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31127,0</w:t>
      </w:r>
      <w:r>
        <w:rPr>
          <w:sz w:val="28"/>
          <w:szCs w:val="28"/>
        </w:rPr>
        <w:t xml:space="preserve"> тыс. рублей за счет средств бюджета городского поселения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 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3,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3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2,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7,3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Елань 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ая деятельность на территории Елань -Коленовского городского поселения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8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3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7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7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5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3,6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31127,0</w:t>
      </w:r>
      <w:r>
        <w:rPr>
          <w:sz w:val="28"/>
          <w:szCs w:val="28"/>
        </w:rPr>
        <w:t xml:space="preserve"> 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 -    10657,8   тыс. рублей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 -    10125,6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2 год   -   10343,6   тыс. рублей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 -   0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 -   0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 -   0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культурной жизни 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ллектуального и культур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официальных массовых физкультурно-оздоровительных и спортивных мероприят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0-05-19T16:33:00Z</cp:lastPrinted>
  <dcterms:modified xsi:type="dcterms:W3CDTF">2020-05-19T12:33:00Z</dcterms:modified>
  <cp:revision>96</cp:revision>
  <dc:subject/>
  <dc:title>СОВЕТ НАРОДНЫХ ДЕПУТАТОВ</dc:title>
</cp:coreProperties>
</file>