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1" w:leader="none"/>
        </w:tabs>
        <w:rPr/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 xml:space="preserve">АДМИНИСТРАЦИЯ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21 »  апреля     2017г</w:t>
        <w:tab/>
        <w:t>№ 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45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45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snapToGrid w:val="false"/>
        <w:spacing w:lineRule="atLeast" w:line="100"/>
        <w:jc w:val="both"/>
        <w:rPr>
          <w:bCs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 Внести изменения в подпрограмму </w:t>
      </w:r>
      <w:r>
        <w:rPr>
          <w:bCs/>
          <w:iCs/>
          <w:sz w:val="26"/>
          <w:szCs w:val="26"/>
        </w:rPr>
        <w:t>«Организация благоустройства в границах территории Елань-Коленовского городского поселения»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ункт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4. «Характеристика основных мероприятий подпрограммы» дополнить следующим содержанием      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417"/>
        <w:gridCol w:w="15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Расходы, тыс.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ань–Коле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 (прогнозные данные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ул. Народная д. № 5 до ул. Народная д. № 33, ул.Свободы д 22 А  до д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                                                                А.Ю.Подшивалов      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57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  <w:t>Исп. Лисицына М.А.</w:t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  <w:t>61159</w:t>
        <w:tab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8:00Z</dcterms:created>
  <dc:creator>Grol</dc:creator>
  <dc:description/>
  <cp:keywords/>
  <dc:language>en-US</dc:language>
  <cp:lastModifiedBy>Admin</cp:lastModifiedBy>
  <cp:lastPrinted>2017-04-21T08:15:00Z</cp:lastPrinted>
  <dcterms:modified xsi:type="dcterms:W3CDTF">2017-05-02T07:48:00Z</dcterms:modified>
  <cp:revision>6</cp:revision>
  <dc:subject/>
  <dc:title>СОВЕТ НАРОДНЫХ ДЕПУТАТОВ</dc:title>
</cp:coreProperties>
</file>