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1 »   мая    2021 г.   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мая  2021г. № 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8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737,1  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145,9  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230,9  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9184,2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93,0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9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7,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8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3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7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,9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9184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93,0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8737,1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9145,9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230,9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01-21T16:19:00Z</cp:lastPrinted>
  <dcterms:modified xsi:type="dcterms:W3CDTF">2021-05-27T05:52:00Z</dcterms:modified>
  <cp:revision>72</cp:revision>
  <dc:subject/>
  <dc:title>СОВЕТ НАРОДНЫХ ДЕПУТАТОВ</dc:title>
</cp:coreProperties>
</file>