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>«  21 »   мая     2021 г.      №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Исп. Христенко М.С.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61159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  мая  2021 г.   № 5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5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652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6213,4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330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 6450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1080"/>
        <w:gridCol w:w="1080"/>
        <w:gridCol w:w="1221"/>
        <w:gridCol w:w="1080"/>
        <w:gridCol w:w="1260"/>
        <w:gridCol w:w="1260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18993,4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0,8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2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3,4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3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18993,4 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7,8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6213,4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330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6450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4 год   -   0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5 год   -   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1-05-25T09:32:00Z</cp:lastPrinted>
  <dcterms:modified xsi:type="dcterms:W3CDTF">2021-05-27T05:52:00Z</dcterms:modified>
  <cp:revision>109</cp:revision>
  <dc:subject/>
  <dc:title>СОВЕТ НАРОДНЫХ ДЕПУТАТОВ</dc:title>
</cp:coreProperties>
</file>