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18 »  апреля   2019 г</w:t>
        <w:tab/>
        <w:t xml:space="preserve">         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 апреля   2019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81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6187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2286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8898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713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54811,7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6187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22286,6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8898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8713,7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6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84,2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2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8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16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4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4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4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29,3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12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64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64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37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0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7,8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73,7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,8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64,2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0,0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737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67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673,7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827,8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64,2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0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0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0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80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54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-  20027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4387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3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6434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6249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9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9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96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6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3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75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8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5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0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1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1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0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35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69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5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2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34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49,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680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825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4387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838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34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249,7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05,5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5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755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800,0  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14-2021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510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5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76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750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755,5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19-03-25T15:35:00Z</cp:lastPrinted>
  <dcterms:modified xsi:type="dcterms:W3CDTF">2019-04-25T04:55:00Z</dcterms:modified>
  <cp:revision>147</cp:revision>
  <dc:subject/>
  <dc:title>СОВЕТ НАРОДНЫХ ДЕПУТАТОВ</dc:title>
</cp:coreProperties>
</file>