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 xml:space="preserve">АДМИНИСТРАЦИЯ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/>
      </w:pPr>
      <w:r>
        <w:rPr>
          <w:b/>
          <w:sz w:val="26"/>
          <w:szCs w:val="26"/>
        </w:rPr>
        <w:tab/>
        <w:t>ПОСТАНОВЛЕНИЕ</w:t>
        <w:tab/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23»    мая  2018г</w:t>
        <w:tab/>
        <w:t>№ 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46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46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следующие изменения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1 Муниципальная программа Елань-Коленовского городского поселения Новохоперского муниципального района Воронежской области «Развитие культуры, физической культуры и спорта»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А.Ю.Подшив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23  мая  2018 г. №  57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Развитие культуры, физической культуры и спорт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</w:t>
      </w:r>
      <w:r>
        <w:rPr>
          <w:smallCaps/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, показатели (индикаторы) достижения целей и решения задач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тодика оценки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Развитие культуры, физической культуры и спорта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СК  «Кристалл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льтурно - досугов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изической культуры и спорта на тер</w:t>
              <w:softHyphen/>
              <w:t>ритории Елань-Коленовского городского поселения.</w:t>
            </w:r>
          </w:p>
        </w:tc>
      </w:tr>
      <w:tr>
        <w:trPr>
          <w:trHeight w:val="2634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ю программы является обеспечение </w:t>
            </w:r>
            <w:r>
              <w:rPr>
                <w:bCs/>
                <w:sz w:val="28"/>
                <w:szCs w:val="28"/>
              </w:rPr>
              <w:t xml:space="preserve">развития культурно - досуговой деятельности, массовой физической культуры и спорта </w:t>
            </w:r>
            <w:r>
              <w:rPr>
                <w:sz w:val="28"/>
                <w:szCs w:val="28"/>
              </w:rPr>
              <w:t xml:space="preserve">на территории Елань-Коленовского городского поселения, организация библиотечного обслуживания населения и создание условий для повышения качества и разнообразия  услуг, предоставляемых библиотекой населению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крепление материально-технической базы муниципальных казенных учреждений.</w:t>
            </w:r>
          </w:p>
          <w:p>
            <w:pPr>
              <w:pStyle w:val="Style15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  <w:p>
            <w:pPr>
              <w:pStyle w:val="Style15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1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о зрителей, посещающих  культурно - досуговые мероприятия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 учреждений культуры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личество массовых спортивн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Число участников массовых спортивных мероприятий.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оличество участников спортивных формирований.</w:t>
            </w:r>
          </w:p>
          <w:p>
            <w:pPr>
              <w:pStyle w:val="Style15"/>
              <w:rPr/>
            </w:pPr>
            <w:r>
              <w:rPr>
                <w:bCs/>
                <w:sz w:val="28"/>
                <w:szCs w:val="28"/>
              </w:rPr>
              <w:t>7. Рост посещаемости библиотеки и количества выполненных запросов, книговыдач;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ост числа участников культурно-досуговых мероприятий, проводимых библиотекой; 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ачественного библиотечного обслуживания населения;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вершенствование деятельности библиотеки как информационного, образовательного и культурного центра;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 повышение квалификации библиотечных работников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14-2020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8600,3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497,3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678,5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942,5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769,7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110,2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295,8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9306,3 тыс.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 проводимых праздничных  и спортивно-массовых мероприятий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ое участие жителей  городского поселения в проводимых спортивно-массовых мероприятиях, в культурной жизни города, повышение интеллектуального и культурного уровня населения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 и физической культуры и спорта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На территории городского поселения функционируют муниципальное казенное учреждение культурно-спортивный комплекс «Кристал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рограммы является обеспечение </w:t>
      </w:r>
      <w:r>
        <w:rPr>
          <w:bCs/>
          <w:sz w:val="28"/>
          <w:szCs w:val="28"/>
        </w:rPr>
        <w:t xml:space="preserve">развития культурно - досуговой деятельности, массовой физической культуры и спорта </w:t>
      </w:r>
      <w:r>
        <w:rPr>
          <w:sz w:val="28"/>
          <w:szCs w:val="28"/>
        </w:rPr>
        <w:t>на территории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организации досуга жителей городского по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муниципальных казенных учреждений.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 реализации муниципальной целевой 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7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4"/>
        <w:gridCol w:w="921"/>
        <w:gridCol w:w="1080"/>
        <w:gridCol w:w="1080"/>
        <w:gridCol w:w="1080"/>
        <w:gridCol w:w="1080"/>
        <w:gridCol w:w="982"/>
        <w:gridCol w:w="983"/>
      </w:tblGrid>
      <w:tr>
        <w:trPr>
          <w:trHeight w:val="30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: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ероприя</w:t>
              <w:softHyphen/>
              <w:t>тий (ед.);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75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</w:t>
              <w:softHyphen/>
              <w:t>тителей мероприя</w:t>
              <w:softHyphen/>
              <w:t>тий (чел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клубных формирований (чел.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: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ассовых спортивных меро</w:t>
              <w:softHyphen/>
              <w:t>приятий (ед.);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массовых спортивных меро</w:t>
              <w:softHyphen/>
              <w:t>приятий (чел.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формирований (ед.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спортивных формирований (чел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иблиотечная деятельность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(ед.)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14-2020 годы.</w:t>
      </w:r>
    </w:p>
    <w:p>
      <w:pPr>
        <w:pStyle w:val="Report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истема программных меропри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включает в себя 3 основных направления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льтурно - досуговая деятельность на территории Елань-Коленовского городского поселения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  Развитие физической культуры и спорта на территории Елань-Коленовского городского поселения.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3.    Библиотечная деятельность на территории Елань-Коленовского городского посе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городского 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</w:t>
              <w:softHyphen/>
              <w:t xml:space="preserve">ритории Елань-Коленовского городского поселения. 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фициальных массовых физкультурно-оздоровительных и спортивных мероприятий и участие в турнирах и соревнованиях различного уровн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тренировочной деятельности в спортивных формированиях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учреждений физической культуры и спорта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нструкция стад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29442,5 тыс. рублей за счет средств бюджета городского поселения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0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4,7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4,6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5,1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</w:t>
              <w:softHyphen/>
              <w:t xml:space="preserve">ритории Елань-Коленовского городского поселения.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,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6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6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деятельность на территор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53,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6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6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2,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,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5,8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6,3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28712,3</w:t>
      </w:r>
      <w:r>
        <w:rPr>
          <w:sz w:val="28"/>
          <w:szCs w:val="28"/>
        </w:rPr>
        <w:t xml:space="preserve"> тыс. рублей за счет средств бюджета городского поселения, в том числ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 10110,2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 9295,8 тыс. рублей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-   9306,3 тыс.руб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ка оценки эффективности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культурной жизни 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ллектуального и культурного уровн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официальных массовых физкультурно-оздоровительных и спортивных мероприяти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4:00Z</dcterms:created>
  <dc:creator>Grol</dc:creator>
  <dc:description/>
  <cp:keywords/>
  <dc:language>en-US</dc:language>
  <cp:lastModifiedBy>Марина</cp:lastModifiedBy>
  <cp:lastPrinted>2018-02-01T11:24:00Z</cp:lastPrinted>
  <dcterms:modified xsi:type="dcterms:W3CDTF">2018-05-28T19:04:00Z</dcterms:modified>
  <cp:revision>60</cp:revision>
  <dc:subject/>
  <dc:title>СОВЕТ НАРОДНЫХ ДЕПУТАТОВ</dc:title>
</cp:coreProperties>
</file>