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9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39" w:leader="none"/>
          <w:tab w:val="right" w:pos="9354" w:leader="none"/>
        </w:tabs>
        <w:rPr/>
      </w:pPr>
      <w:r>
        <w:rPr>
          <w:b/>
          <w:sz w:val="26"/>
          <w:szCs w:val="26"/>
        </w:rPr>
        <w:tab/>
        <w:tab/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08 »  апреля   2024 г.   №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ё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8  » апреля 2024 г. № 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ё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ё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контейнерных площа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ой специализированной техни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Реконструкция и строительство объектов водоснабжения на территории Елань-Коленовского город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«Строительство Учебно-тренировочного катка в р.п.Елань-Коленов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5865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6228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7478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9491,8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0450,1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48518,8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/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–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«Елань – Коленовская СОШ № 2»,  МКДОУ «Елань-Коленовский детский сад общеразвивающего вида  «Светлячок»»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6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6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25865,6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6228,2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87478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9491,8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30450,1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48518,8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95,0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30,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«Учебно-тренировочного катка в р.п.Елань-Коле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ё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6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60,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33,5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9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30,5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,0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9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08,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43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,0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0,0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ёт  принятого ведомственного жилья с просроченными срокам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ён капитальный ремонт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ё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ё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6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97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364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8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43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80,5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551,7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957,9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     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18"/>
        <w:gridCol w:w="1701"/>
        <w:gridCol w:w="1559"/>
        <w:gridCol w:w="15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9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28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,1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00,0  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5551,7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5957,9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 0,0     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6861,64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3641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3288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1871,44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30450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8518,8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60"/>
        <w:gridCol w:w="1701"/>
        <w:gridCol w:w="1559"/>
        <w:gridCol w:w="150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66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95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5,4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5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66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95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5,4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5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0,0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047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 073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452,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521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ёт областного бюджета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4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4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737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13,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1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1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4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4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е по повышению уровня информированности гражда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840,34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871,44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50,1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18,8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6861,64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43 288,9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61871,441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30450,1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год -   48518,8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8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81,2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02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0,0     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6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417"/>
        <w:gridCol w:w="1418"/>
        <w:gridCol w:w="1559"/>
        <w:gridCol w:w="1647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648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81,2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202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   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 - 0,0         тыс.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1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6333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ё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559"/>
        <w:gridCol w:w="1559"/>
        <w:gridCol w:w="1789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31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 333,4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 -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76"/>
        <w:gridCol w:w="1701"/>
        <w:gridCol w:w="1559"/>
        <w:gridCol w:w="198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0,0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ё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и средств областного бюджета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ё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ё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и средств областного бюджета  в 2023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4-04-08T16:21:00Z</cp:lastPrinted>
  <dcterms:modified xsi:type="dcterms:W3CDTF">2024-04-11T07:04:00Z</dcterms:modified>
  <cp:revision>23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B3222CE44E49A1F4181CD7115071</vt:lpwstr>
  </property>
  <property fmtid="{D5CDD505-2E9C-101B-9397-08002B2CF9AE}" pid="3" name="KSOProductBuildVer">
    <vt:lpwstr>1049-11.2.0.11417</vt:lpwstr>
  </property>
</Properties>
</file>