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17 » января   2022 г.    №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50 от 16.12.2021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Н.В.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7 января 2022 г. №5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проведения выборов и референдум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тиводействие экстремизму и профилактика терроризма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 880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5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070,3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684,4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9578,9 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7646,7 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4899,9 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0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6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тиводействие экстремизму и профилактика терроризма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резервным фондом администрации Елань-Коленовского городского посе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Другие общегосударственные вопрос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Ведение первичного воинского учета.</w:t>
      </w:r>
    </w:p>
    <w:p>
      <w:pPr>
        <w:pStyle w:val="Style18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гашение внутренних долговых обязательст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оведения выборов и референдум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6"/>
          <w:szCs w:val="26"/>
        </w:rPr>
        <w:t xml:space="preserve"> Противодействие экстремизму и профилактика терроризм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25000,6</w:t>
      </w:r>
      <w:r>
        <w:rPr>
          <w:sz w:val="28"/>
          <w:szCs w:val="28"/>
        </w:rPr>
        <w:t xml:space="preserve"> 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725,3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5</w:t>
            </w:r>
          </w:p>
        </w:tc>
      </w:tr>
      <w:tr>
        <w:trPr>
          <w:trHeight w:val="1444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8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0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6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9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Противодействие экстремизму и профилактика терроризм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5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8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6,7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,9</w:t>
            </w:r>
          </w:p>
        </w:tc>
      </w:tr>
    </w:tbl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5755,3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725,3 </w:t>
      </w:r>
      <w:r>
        <w:rPr>
          <w:rFonts w:cs="Times New Roman" w:ascii="Times New Roman" w:hAnsi="Times New Roman"/>
          <w:sz w:val="28"/>
          <w:szCs w:val="28"/>
        </w:rPr>
        <w:t>тыс.рублей в том числе: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12070,3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8684,4  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9578,9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7646,7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4899,9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20-2025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2-01-18T09:30:00Z</cp:lastPrinted>
  <dcterms:modified xsi:type="dcterms:W3CDTF">2022-01-18T05:34:00Z</dcterms:modified>
  <cp:revision>102</cp:revision>
  <dc:subject/>
  <dc:title>СОВЕТ НАРОДНЫХ ДЕПУТАТОВ</dc:title>
</cp:coreProperties>
</file>