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АНЬ-КОЛЕНОВСКОГО ГОРОДСКОГО ПОСЕЛЕНИЯ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ХОПЕР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tbl>
      <w:tblPr>
        <w:tblW w:w="11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90"/>
        <w:gridCol w:w="3191"/>
      </w:tblGrid>
      <w:tr>
        <w:trPr>
          <w:trHeight w:val="86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ind w:right="-1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16» марта 2022 г.            №60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поселок Елань-Коленов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орядке использования открытог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гня и разведения костров н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рритории Елань-Коленовс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родского поселения Новохоперс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района Воронеж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Российской Федерации № 1479 от 16.09.2020 «Об утверждении Правил противопожарного режима в Российской Федерации», Федеральными законами № 69-ФЗ от 21.12.1994 «О пожарной безопасности» и № 131-ФЗ от 06.10.2003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Елань-Коленовского городского поселения Новохоперского муниципального района Воронежской области, 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1. Утвердить прилагаемы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ядок использования открытого огня и разведения костров на землях Елань-Коленов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. Контроль за исполнением настоящего постановления возложить на заместителя главы администрации Елань-Коленовского городского поселения Сафонову Веру Анатольевн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Елань-Коленов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  <w:tab/>
        <w:tab/>
        <w:tab/>
        <w:tab/>
        <w:tab/>
        <w:tab/>
        <w:t xml:space="preserve">           </w:t>
        <w:tab/>
        <w:t>Н.В. Селин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TextBodyIndent"/>
        <w:ind w:left="524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лань-Коленовского городского поселения Новохоперского муниципального района Воронежской области</w:t>
      </w:r>
    </w:p>
    <w:p>
      <w:pPr>
        <w:pStyle w:val="Normal"/>
        <w:snapToGrid w:val="false"/>
        <w:spacing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марта 2022 г. № 6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507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я открытого огня и разведения костр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ях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1. Настоящий Порядок использования открытого огня и разведения костров на землях Елань-Коленовского городского поселения (далее - Порядок) устанавливает обязательные требования пожарной безопасности к использованию открытого огня и разведению костров на землях поселения (далее - использование открытого огня)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bookmarkStart w:id="1" w:name="Par1513"/>
      <w:bookmarkEnd w:id="1"/>
      <w:r>
        <w:rPr>
          <w:sz w:val="28"/>
          <w:szCs w:val="28"/>
        </w:rPr>
        <w:t>2. 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bookmarkStart w:id="2" w:name="Par1515"/>
      <w:bookmarkEnd w:id="2"/>
      <w:r>
        <w:rPr>
          <w:sz w:val="28"/>
          <w:szCs w:val="28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bookmarkStart w:id="3" w:name="Par1516"/>
      <w:bookmarkEnd w:id="3"/>
      <w:r>
        <w:rPr>
          <w:sz w:val="28"/>
          <w:szCs w:val="28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подпунктами «б» и «в» пункта 2 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, а также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 приложению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7. При увеличении диаметра зоны очага горения должны быть выполнены требования пункта 2 Порядка. При этом на каждый очаг использования открытого огня должно быть задействовано не менее 2 человек, обеспеченных первичными средствами пожаротушения и прошедших обучение мерам пожарной безопасности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. Использование открытого огня запрещается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- на торфяных почвах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- при установлении особого противопожарного режима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-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- под кронами деревьев хвойных пород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- 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- 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- при скорости ветра, превышающей значение 10 метров в секунду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0. В процессе использования открытого огня запрещается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-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- оставлять место очага горения без присмотра до полного прекращения горения (тления)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- располагать легковоспламеняющиеся и горючие жидкости, а также горючие материалы вблизи очага горения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орядку использования открытого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гня и разведения костров на землях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еления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 ДОПУСТИМЫЙ РАДИУС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/>
      </w:r>
    </w:p>
    <w:tbl>
      <w:tblPr>
        <w:tblW w:w="901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1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точки размещения горючих материалов в месте использования открытого огня над уровнем земли (метров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допустимый радиус зоны очистки территории от места сжигания хвороста, лесной подстилки, сухой травы, валежника, порубочных остатков, других горючих материалов (метров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6"/>
      <w:szCs w:val="24"/>
    </w:rPr>
  </w:style>
  <w:style w:type="character" w:styleId="1">
    <w:name w:val="Основной текст с отступом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600"/>
      <w:jc w:val="both"/>
    </w:pPr>
    <w:rPr>
      <w:sz w:val="26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59:00Z</dcterms:created>
  <dc:creator>Minaew</dc:creator>
  <dc:description/>
  <cp:keywords/>
  <dc:language>en-US</dc:language>
  <cp:lastModifiedBy>5656</cp:lastModifiedBy>
  <cp:lastPrinted>2022-03-15T14:50:00Z</cp:lastPrinted>
  <dcterms:modified xsi:type="dcterms:W3CDTF">2022-03-17T12:11:00Z</dcterms:modified>
  <cp:revision>30</cp:revision>
  <dc:subject/>
  <dc:title/>
</cp:coreProperties>
</file>