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2»  мая  2024 года                                                                                       №65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ий поселок Елань-Колен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4" w:leader="none"/>
        </w:tabs>
        <w:spacing w:lineRule="auto" w:line="240" w:before="0" w:after="0"/>
        <w:ind w:right="4110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Елань-Коленовского городского поселения Новохопёрского муниципального района Воронежской области от 23.03.2023 г. №36 «О создании комиссии по благоустройству,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4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ленению и санитарной уборке территори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4110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в целях контроля за реализацией Правил благоустройства, озеленения, обеспечения чистоты и порядка на территории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Внести изменения </w:t>
      </w: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pacing w:val="2"/>
          <w:sz w:val="26"/>
          <w:szCs w:val="26"/>
        </w:rPr>
        <w:t>постановление администрации Елань-Коленовского городского поселения Новохопёрского муниципального района Воронежской области от 23.03.2023 г. № 36 «</w:t>
      </w:r>
      <w:r>
        <w:rPr>
          <w:sz w:val="26"/>
          <w:szCs w:val="26"/>
        </w:rPr>
        <w:t>О создании комиссии по благоустройству, озеленению и санитарной уборке Елань-Коленовского городского поселения Новохопёрского муниципального района Воронежской области»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ложить приложение №2 к постановлению в новой редакции,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Елань – Коленовского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Н. В. Сел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Елань-Коле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овохопёрского муниципальн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от «02» мая 2024 г. № 6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омиссии по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благоустройству, озеленению и санитарной уборке территории Елань-Колен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овохопёрского муниципального района Воронежской област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9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афонова Вера Анатол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 – заместитель главы администрации Елань-Коле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унеева Ольга Викто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меститель председателя комиссии – ведущий экспер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лдашова Елена Васил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кретарь комиссии – заведующая канцеляри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Лозовой Константин Дмитриеви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 МКУ Елань-Коленовского городского поселения «Хозяйственно-эксплуатационная служба по обслуживанию городского поселени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стинская Людмила Михайл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едущий экспер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ончаков 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икторови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ведущий юрисконсульт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ценко Дмитрий Анатольевич (по согласованию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путат Совета народных депутатов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варзин Алексей Викторович (по согласованию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путат Совета народных депутатов Елань-Коленовского городского поселения Новохопёрского муниципального района Воронежской области</w:t>
            </w:r>
          </w:p>
        </w:tc>
      </w:tr>
    </w:tbl>
    <w:p>
      <w:pPr>
        <w:pStyle w:val="Normal"/>
        <w:spacing w:before="0" w:after="200"/>
        <w:ind w:left="48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рограмму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7:00Z</dcterms:created>
  <dc:creator>Алекс</dc:creator>
  <dc:description/>
  <cp:keywords/>
  <dc:language>en-US</dc:language>
  <cp:lastModifiedBy>45663</cp:lastModifiedBy>
  <cp:lastPrinted>2023-03-23T10:11:00Z</cp:lastPrinted>
  <dcterms:modified xsi:type="dcterms:W3CDTF">2024-05-02T07:56:00Z</dcterms:modified>
  <cp:revision>58</cp:revision>
  <dc:subject/>
  <dc:title/>
</cp:coreProperties>
</file>