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ЕЛАНЬ-КОЛЕНОВСКОГО 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НОВОХОПЕР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right="-4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 июня 2018 г.                                                                                        № 65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.п. Елань-Коленовский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есении изменений в</w:t>
      </w:r>
      <w:r>
        <w:rPr>
          <w:rFonts w:cs="Times New Roman" w:ascii="Times New Roman" w:hAnsi="Times New Roman"/>
          <w:b/>
        </w:rPr>
        <w:t xml:space="preserve"> П</w:t>
      </w:r>
      <w:r>
        <w:rPr>
          <w:rFonts w:cs="Times New Roman" w:ascii="Times New Roman" w:hAnsi="Times New Roman"/>
          <w:b/>
          <w:sz w:val="26"/>
          <w:szCs w:val="26"/>
        </w:rPr>
        <w:t>оложение о комиссии по предупреждению и ликвидации чрезвычайных ситуаций и обеспечению пожарной безопасности Елань-Коленовского городского поселения Новохоперского муниципального района  Воронежской  области, утвержденное постановлением главы администрации городского поселения от 16.12.2015 №121</w:t>
      </w:r>
    </w:p>
    <w:p>
      <w:pPr>
        <w:pStyle w:val="NoSpacing"/>
        <w:tabs>
          <w:tab w:val="clear" w:pos="708"/>
          <w:tab w:val="left" w:pos="4820" w:leader="none"/>
        </w:tabs>
        <w:ind w:right="45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соответствии с Федеральным законом от 06.10.2003г. №131-ФЗ «Об общих принципах  организации местного самоуправления в Российской  Федерации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Правительства РФ от 15.02.2014 № 109 «О внесении изменений в Положение о единой государственной системе предупреждения и ликвидации чрезвычайных ситуаций», Уставом  Елань-Коленовского городского  поселения Новохоперского муниципального района   Воронежской области, на основании Протеста прокурора Новохоперского района 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7.06.2018 года № 2-1-2018/674 (вх.№731 от 13.06.2018г.) администрация Елань-Коленовского городского  поселения,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Spacing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оложение о комиссии по предупреждению и ликвидации чрезвычайных ситуаций и обеспечению пожарной безопасности Елань-Коленовского городского поселения Новохоперского муниципального района  Воронежской  области, утвержденное постановлением главы администрации городского поселения от 16.12.2015 №121: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ункт 2.1. Положения изложить в следующей редакции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2.1. Основными задачами Комиссии являются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оординация деятельности органов управления и сил муниципального звена  территориальной подсистемы РСЧС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ссмотрение вопросов об организации оповещения и информирования населения о чрезвычайных ситуациях.»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на доске объявлений администрации Елань-Коленовского городского поселения Новохоперского муниципального район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И.о.главы Елань-Коленовского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Г.А.Бражников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4"/>
      <w:szCs w:val="24"/>
      <w:lang w:val="en-US" w:bidi="hi-IN"/>
    </w:rPr>
  </w:style>
  <w:style w:type="character" w:styleId="11">
    <w:name w:val="Основной текст Знак1"/>
    <w:qFormat/>
    <w:rPr>
      <w:rFonts w:ascii="Calibri" w:hAnsi="Calibri" w:cs="Calibri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64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4:00Z</dcterms:created>
  <dc:creator>oem</dc:creator>
  <dc:description/>
  <cp:keywords/>
  <dc:language>en-US</dc:language>
  <cp:lastModifiedBy>2600</cp:lastModifiedBy>
  <cp:lastPrinted>2018-06-28T08:36:00Z</cp:lastPrinted>
  <dcterms:modified xsi:type="dcterms:W3CDTF">2018-06-28T04:36:00Z</dcterms:modified>
  <cp:revision>4</cp:revision>
  <dc:subject/>
  <dc:title>АДМИНИСТРАЦИЯ</dc:title>
</cp:coreProperties>
</file>