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« 04 »   февраля   2020 г.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Елань-Коленовского городского поселения №150 от 16.12.2019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  <w:r>
        <w:rPr>
          <w:color w:val="000000"/>
          <w:sz w:val="28"/>
          <w:szCs w:val="28"/>
        </w:rPr>
        <w:t xml:space="preserve"> согласно приложению 1 к настоящему постановлению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 и распространяет своё действие на правоотношения, возникающие с 1 января 2020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Н.В.Селин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04  февраля  2020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66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1539,8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1227,2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15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3907,6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615,5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0,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9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1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6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9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7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9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6344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615,5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1539,8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1227,2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11599,0   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0-02-04T15:53:00Z</cp:lastPrinted>
  <dcterms:modified xsi:type="dcterms:W3CDTF">2020-03-06T06:20:00Z</dcterms:modified>
  <cp:revision>45</cp:revision>
  <dc:subject/>
  <dc:title>СОВЕТ НАРОДНЫХ ДЕПУТАТОВ</dc:title>
</cp:coreProperties>
</file>