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21»  января  2021 г.   №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 января 2021 г.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9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6889,3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2082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527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58093,8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6889,3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2527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9,0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5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729,0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6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30,5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0,5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0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30,5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 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7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665,7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37,4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677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0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7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3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8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07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3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7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36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4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57,1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52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52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80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65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7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7,6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275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17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3665,7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11237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11677,6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3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30,4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45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5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3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035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30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45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50,0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1-01-21T16:22:00Z</cp:lastPrinted>
  <dcterms:modified xsi:type="dcterms:W3CDTF">2021-01-29T05:51:00Z</dcterms:modified>
  <cp:revision>188</cp:revision>
  <dc:subject/>
  <dc:title>СОВЕТ НАРОДНЫХ ДЕПУТАТОВ</dc:title>
</cp:coreProperties>
</file>