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2  »  января     2018г</w:t>
        <w:tab/>
        <w:t xml:space="preserve">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А.Ю.Подшивалов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   января  2018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25 725,4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1935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8474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9615,9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8909,1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125 725,4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935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18474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9615,9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8909,1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20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0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2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400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1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0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0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7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312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00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73,4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73,7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7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0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0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57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80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673,7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27,8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5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58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5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20027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04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7845,9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7139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0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46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69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81,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5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благоустройство  пар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8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6,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2,2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благоустройство  клумбы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аллеи по пр.Кольцов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зеленени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134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45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97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91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89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4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5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9,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0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111586,5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25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0027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704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7845,9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17139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664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5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0,0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77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14-2020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666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05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776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70,0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7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7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3:00Z</dcterms:created>
  <dc:creator>Grol</dc:creator>
  <dc:description/>
  <cp:keywords/>
  <dc:language>en-US</dc:language>
  <cp:lastModifiedBy>Admin</cp:lastModifiedBy>
  <cp:lastPrinted>2018-01-22T10:34:00Z</cp:lastPrinted>
  <dcterms:modified xsi:type="dcterms:W3CDTF">2018-01-22T08:34:00Z</dcterms:modified>
  <cp:revision>114</cp:revision>
  <dc:subject/>
  <dc:title>СОВЕТ НАРОДНЫХ ДЕПУТАТОВ</dc:title>
</cp:coreProperties>
</file>