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0  » мая   2024 г.      №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 мая  2024 г. №7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081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204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4687,2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4687,2  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9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9316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61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8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0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5408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204,5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4687,2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6 год   -   4687,2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4-05-20T16:42:00Z</cp:lastPrinted>
  <dcterms:modified xsi:type="dcterms:W3CDTF">2024-05-20T12:44:00Z</dcterms:modified>
  <cp:revision>159</cp:revision>
  <dc:subject/>
  <dc:title>СОВЕТ НАРОДНЫХ ДЕПУТАТОВ</dc:title>
</cp:coreProperties>
</file>