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4   » мая  2017г</w:t>
        <w:tab/>
        <w:t>№ 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А.Ю.Подшивал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мая 2017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175,7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венции на осуществление первичного воинского учета на территориях где отсутствуют военные комиссариаты – 998,4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51,8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.6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9,2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806,7  тыс. 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01,7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701,7 тыс.рубле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21938,1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496,7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3,5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0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175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>998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9151,8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184,6 тыс.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1806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Admin</cp:lastModifiedBy>
  <cp:lastPrinted>2017-01-30T10:38:00Z</cp:lastPrinted>
  <dcterms:modified xsi:type="dcterms:W3CDTF">2017-06-01T06:16:00Z</dcterms:modified>
  <cp:revision>66</cp:revision>
  <dc:subject/>
  <dc:title>СОВЕТ НАРОДНЫХ ДЕПУТАТОВ</dc:title>
</cp:coreProperties>
</file>