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21 года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rPr/>
      </w:pPr>
      <w:r>
        <w:rPr/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 к ведению и ведения  гражданской обороны в Елань-Коленовском городском посе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единой государственной политики в области гражданской обороны,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Воронежской области   от 08.04.2016 № 104-у «Об утверждении Положения об организации и ведении гражданской обороны в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подготовки к ведению и ведения гражданской обороны в Елань-Коленовском городском поселен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организаций всех форм собственности, расположенных на территории Елань-Коленовского городского поселения организовать подготовку и принятие правовых актов, касающихся порядка подготовки к ведению и ведения гражданской обороны на соответству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Н.В. 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Елань-Коленовского городского поселения</w:t>
      </w:r>
    </w:p>
    <w:p>
      <w:pPr>
        <w:pStyle w:val="Normal"/>
        <w:ind w:left="4956" w:right="-1" w:firstLine="708"/>
        <w:rPr>
          <w:sz w:val="28"/>
          <w:szCs w:val="28"/>
        </w:rPr>
      </w:pPr>
      <w:r>
        <w:rPr>
          <w:sz w:val="28"/>
          <w:szCs w:val="28"/>
        </w:rPr>
        <w:t>от 27.06.2021 г.  № 78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к ведению и ведения гражданской обороны в 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м городском посе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подготовки к ведению и ведения гражданской обороны в Елань-Коленовском город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 губернатора Воронежской области от 08.04.2016 № 104-у «Об утверждении Положения об организации и ведении гражданской обороны на территории Воронеж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роприятия по гражданской обороне организуются в муниципальных образованиях (организациях) в рамках подготовки к ведению и ведения гражданской обороны в муниципальных образованиях (организациях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ом, осуществляющим управление гражданской обороной является структурное подразделение органа местного самоуправления, уполномоченное на решение задач 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бор и обмен информацией осуществляются организациями, эксплуатирующими опасные производственные объекты I и II 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у и обеспечение готовности к действия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го количества транспортных средств для эвакуации населения, материальных и культурных ценностей из зон возможны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ддержание взаимодействия с соответствующими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ю основных видов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и создание запасов продовольствия, медицинских средств индивидуальной защиты  и иных средств для обеспечения выполн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а местного самоуправления в области гражданской оборо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 самостоятельно в пределах границ муниципальных образ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подготовку населения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своевременно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повещение населения, в том числе экстренное оповещение населения, об опасностях, возникающих при военных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конфликтах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ли вследствие этих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конфликто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пр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чрезвычайных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ситуациях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а муниципального образования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гражданской обороной на территор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роприятий по гражданской обороне, разработку и реализацию плана гражданской обороны и защиты населения, в пределах установленно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 акты в области организации и ведени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организаций, обеспечивающих выполнение мероприятий местного уровня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изаций в области гражданской оборо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аходящиеся на территории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проведение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своих работников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гражданской обор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Воронежской области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исполнительным органом государственной власти Воронеж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о оповещению населения об опасностях, </w:t>
      </w:r>
      <w:r>
        <w:rPr>
          <w:sz w:val="28"/>
          <w:szCs w:val="28"/>
          <w:highlight w:val="white"/>
        </w:rPr>
        <w:t xml:space="preserve">возникающих при военных </w:t>
      </w:r>
      <w:r>
        <w:rPr>
          <w:sz w:val="28"/>
          <w:szCs w:val="28"/>
          <w:highlight w:val="white"/>
          <w:shd w:fill="C0C0C0" w:val="clear"/>
        </w:rPr>
        <w:t>конфликтах</w:t>
      </w:r>
      <w:r>
        <w:rPr>
          <w:sz w:val="28"/>
          <w:szCs w:val="28"/>
          <w:highlight w:val="white"/>
        </w:rPr>
        <w:t xml:space="preserve"> или вследствие этих </w:t>
      </w:r>
      <w:r>
        <w:rPr>
          <w:sz w:val="28"/>
          <w:szCs w:val="28"/>
          <w:highlight w:val="white"/>
          <w:shd w:fill="C0C0C0" w:val="clear"/>
        </w:rPr>
        <w:t>конфликтов</w:t>
      </w:r>
      <w:r>
        <w:rPr>
          <w:sz w:val="28"/>
          <w:szCs w:val="28"/>
          <w:highlight w:val="white"/>
        </w:rPr>
        <w:t xml:space="preserve">, а также при чрезвычайных </w:t>
      </w:r>
      <w:r>
        <w:rPr>
          <w:sz w:val="28"/>
          <w:szCs w:val="28"/>
          <w:highlight w:val="white"/>
          <w:shd w:fill="C0C0C0" w:val="clear"/>
        </w:rPr>
        <w:t>ситуациях</w:t>
      </w:r>
      <w:r>
        <w:rPr>
          <w:sz w:val="28"/>
          <w:szCs w:val="28"/>
          <w:highlight w:val="white"/>
        </w:rPr>
        <w:t xml:space="preserve">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ых систем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онных мероприятий из зон возможны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По предоставлению населению </w:t>
      </w:r>
      <w:r>
        <w:rPr>
          <w:sz w:val="28"/>
          <w:szCs w:val="28"/>
          <w:highlight w:val="white"/>
        </w:rPr>
        <w:t>средств индивидуальной и коллектив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3"/>
      <w:bookmarkEnd w:id="0"/>
      <w:r>
        <w:rPr>
          <w:sz w:val="28"/>
          <w:szCs w:val="28"/>
          <w:highlight w:val="white"/>
        </w:rPr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"/>
      <w:bookmarkEnd w:id="1"/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пление, хранение, освежение и использование по предназначению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световой и другим видам маскир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о проведению аварийно-спасательных работ в случае возникновения опасностей для населения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7. По </w:t>
      </w:r>
      <w:r>
        <w:rPr>
          <w:sz w:val="28"/>
          <w:szCs w:val="28"/>
          <w:highlight w:val="white"/>
        </w:rPr>
        <w:t>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продовольствия, медицинских средств индивидуальной защиты 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По борь</w:t>
      </w:r>
      <w:r>
        <w:rPr>
          <w:sz w:val="28"/>
          <w:szCs w:val="28"/>
          <w:highlight w:val="white"/>
        </w:rPr>
        <w:t>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 (зара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1. По восстановлению и поддержанию порядка в районах, пострадавших </w:t>
      </w:r>
      <w:r>
        <w:rPr>
          <w:sz w:val="28"/>
          <w:szCs w:val="28"/>
          <w:highlight w:val="white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4. По разработке и осуществлению мер, направленных на сохранение объектов, необходимых для устойчивого функционирования организаций, необходимых для выживания населения </w:t>
      </w:r>
      <w:r>
        <w:rPr>
          <w:sz w:val="28"/>
          <w:szCs w:val="28"/>
          <w:highlight w:val="white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 надежности функционирования стистем и источников газо-,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гражданской обороной в муниципальном образовании осуществляет руководитель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сил и средств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штатных,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1:00Z</dcterms:created>
  <dc:creator>user</dc:creator>
  <dc:description/>
  <cp:keywords/>
  <dc:language>en-US</dc:language>
  <cp:lastModifiedBy>Admin</cp:lastModifiedBy>
  <cp:lastPrinted>2019-10-24T08:20:00Z</cp:lastPrinted>
  <dcterms:modified xsi:type="dcterms:W3CDTF">2021-07-02T06:41:00Z</dcterms:modified>
  <cp:revision>2</cp:revision>
  <dc:subject/>
  <dc:title>АДМИНИСТРАЦИЯ</dc:title>
</cp:coreProperties>
</file>