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 НОВОХОП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 июля 2021 г.           №  79  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бочий поселок  Елань-Коленовский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оложения 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новой редакции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  Федерального закона от 19.06.2000 г. № 82-ФЗ «О минимальном размере оплаты труда», Федерального закона от 07.03.2018 г. № 41-ФЗ «О внесении изменения в статью 1 Федерального закона "О минимальном размере оплаты труда»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оложение 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новой редакции, 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ань-Коленовского городского поселения предусмотреть в  бюджете финансовые средства на  оплату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лань-Коленовского городского поселения от 23.05.2018 г. №53 «Об утверждении «Положения 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в новой редакции» – признать утратившим си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доске объявлений  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Н.В. Сел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ань-Колен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"01" июля 2021 г. № 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ого казенного учреждения Елань-Коленовского городского поселения Новохоперского муниципального района Воронежской области "Хозяйственно-эксплуатационная служба по обслуживанию городского посел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в Трудовым кодексом Российской Федерации, Приказом Министерства здравоохранения и социального развития РФ от 29 мая 2008 г. № 248н "Об утверждении профессиональных квалификационных групп общеотраслевых профессий рабочих" (с изменениями и дополнениями) от 12.08.2008 г.,  № 247н от 29.05.2008 г. "Об утверждении профессиональных квалификационных групп общеотраслевых должностей руководителей, специалистов и служащих", в соответствии с Приказом ГУСП от 24.09.2020 г. №146, приложением №1 (Размеры окладов (тарифных ставок) работников (с изменениями и дополнениями) от 24.09.2020 г.,  а также в целях социальной защищенности и материальной заинтересованности работников МКУ Елань-Коленовского городского поселения Новохоперского муниципального района Воронежской области "Хозяйственно-эксплуатационная служба по обслуживанию городского поселения", повышения мотивации к труду Учреждения, совершенствования системы  организации оплаты труда, премирования, стимулирующих выплат и предоставления компенс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порядок оплаты труда, перечень должностей и размеры должностных окладов работников МКУ Елань-Коленовского городского поселения Новохоперского муниципального района Воронежской области "Хозяйственно-эксплуатационная служба по обслуживанию городского поселения", замещающих должности, не отнесенные к должностям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Месячная заработная плата работников должна быть не менее установленного законодательством минимального размер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плата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я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олжностной окл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жемесячные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ое денежное поощ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лата к заработной плате до М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имулирующие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ь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мии по результат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реждении для  рабочих специальностей введен суммированный учет рабочего времени. Учетный период для суммированного учета -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лата труда производится согласно штатному расписанию работников и количеству отработанного времени согласно табеля учета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аванса - 25 число каждого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работной платы - 10 число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работникам за работу в ночное время производится в размере 20% должностного оклада за каждый час работы в ночное время, в соответствии со ст.154 ТК РФ. В настоящем Положении под работой в ночное время понимается работа с 22 часов вечера до 6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работу в выходные и праздничные дни работникам учреждения производят оплату в двойном размер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рожа работают по графику сменности, который составляет руководитель учреждения с ознакомлением под роспись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онце года составляется график отпусков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 нормам ст. 123 ТК РФ график отпусков обязателен для работодателя и работников. Для соблюдения этого требования обе стороны трудовых отношений должны быть своевременно ознакомлены с эт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</w:rPr>
        <w:t>ІІІ. Должностной 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лата труда руководителей, специалистов и служащих производится на основе должностных окладов, установленных в соответствии с профессиональными квалификационными группами общеотраслевых должностей руководителей, специалистов и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лата труда рабочих производится на основе должностных окладов, установленных в соответствии с профессиональными квалификационными группами общеотраслевых профессий рабоч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Размеры должностных окладов работников устанавливаются настоящим положением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Размеры должностных окладов работников индексируются в размерах и сроках, предусмотренных для служащих администрации Елань-Коленовского городского поселения Новохоперского муниципального района Воронежской области, замещающих должности, не отнесенные к должностям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</w:rPr>
        <w:t>ІV. Ежемесячные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4.1. Ежемесячная надбавка к должностному окладу за выслугу лет устанавливается руководителем казенного учреждения в зависимости от общего трудового стажа работника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таж работы                              проц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от 3 до 8 лет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от 8 до 13 лет                               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от 13 до 18 лет                              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от 18 до 23 лет                              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от 23 лет                                        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4.2.Ежемесячная надбавка к должностному окладу за сложность, напряженность и высокие достижения в труде устанавливаются в размере от 50 до 200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Конкретный размер надбавки устанавливается приказом директора учреждения индивидуально, им же может изменятся и отме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устанавливается работникам приказом директора дифференцировано по занимаемым должностям согласно Приложению №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 одновременно с выплатой должностного оклада. За неисполнение или ненадлежащее исполнение должностных обязанностей руководитель учреждения вправе уменьшить размер ежемесячного денежного поощрения или лишить его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Доплата к заработной плате до МРОТ устанавливается  в соответствии с действующим законодательством, приказом директора учреждения работникам ниже минимального размер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тимулирующие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 по желанию работника в и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ступлении на работу, переводе, увольнении работника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 предоставляется  в течение календарного года в размере двух должностных 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 по желанию работника в и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ределах фонда оплаты труда работников могут выплачиваться премии по результатам работы. Условия и порядок выплаты премии по результатам работы определяется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могут производиться иные выплаты, предусмотренные соответствующими федеральными законами, Законами Воронежской области и нормативно-правовыми актами органа местного самоуправления при наличии экономии средств по фонду оплаты труд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ополнительная материальная помощь при наступлении особы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родителей или членов семьи, стихийное бедствие, несчастный случай в размере двух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ая (более одного месяца) болезнь и др. в размере двух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связи с юбилейными д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55 и 60 лет  в размере одного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60 и 65 лет в размере одного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м ребенка  в размере одного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 премии в связи с профессиональными праздниками и установленными трудовым законодательством праздничными д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Фонд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ежемесячной надбавки к должностному окладу за сложность, напряженность и высокие достижения в труде - в размере 10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ежемесячной надбавки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емии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материальной помощи - в размере 2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иректор учреждения вправе перераспределять средства фонда оплаты труда работников между выплатами, предусмотренными пунктом  6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 об оплате труда работ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ань-Колен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"Хозяйственно-эксплуатацион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по обслуживанию городского поселения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ых окла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казенного учреждения Елань-Коленовского городского поселения Новохоперского муниципального района Воронежской области "Хозяйственно-эксплуатационная служба по обслуживанию городского поселени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609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(рублей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 по ремонту и обслужив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я 2 разря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 об оплате труда работ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ань-Колен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"Хозяйственно-эксплуатацион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по обслуживанию городского поселения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го денежного поощр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казенного учреждения Елань-Коленовского городского поселения Новохоперского муниципального района Воронежской области "Хозяйственно-эксплуатационная служба по обслуживанию городского поселени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, рублей (окладов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3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3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3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 по ремонту и обслужив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я 2 разря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Alex</dc:creator>
  <dc:description/>
  <cp:keywords/>
  <dc:language>en-US</dc:language>
  <cp:lastModifiedBy>5656</cp:lastModifiedBy>
  <cp:lastPrinted>2021-07-01T09:18:00Z</cp:lastPrinted>
  <dcterms:modified xsi:type="dcterms:W3CDTF">2021-07-01T05:31:00Z</dcterms:modified>
  <cp:revision>10</cp:revision>
  <dc:subject/>
  <dc:title/>
</cp:coreProperties>
</file>