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ЕЛАНЬ-КОЛЕН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ХОПЁР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4»    мая    2022 г.  № 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 xml:space="preserve">Об утверждении  Порядка учета 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 xml:space="preserve">бюджетных и денежных обязательств 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 xml:space="preserve">и санкционирования оплаты денежных 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 xml:space="preserve">обязательств 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.12.2019 N 479-ФЗ "О внесении изменений в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ный кодекс</w:t>
        </w:r>
      </w:hyperlink>
      <w:r>
        <w:rPr>
          <w:sz w:val="28"/>
          <w:szCs w:val="28"/>
        </w:rPr>
        <w:t xml:space="preserve"> Российской Федерации в части казначейского обслуживания и системы казначейских платежей"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ями 219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219.2</w:t>
        </w:r>
      </w:hyperlink>
      <w:r>
        <w:rPr>
          <w:sz w:val="28"/>
          <w:szCs w:val="28"/>
        </w:rPr>
        <w:t xml:space="preserve"> Бюджетного кодекса Российской Федерации администрация Елань-Коленовского городского поселения Новохопёр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учета бюджетных и денежных обязательств и санкционирования оплаты денежных обязательств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Настоящее постановление вступает в силу со дня  его подписания и распространяет свои действия на правоотношения, возникшие с 1 января 2022 года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  <w:tab/>
        <w:t>Контроль за исполнением настоящего постановления возложить на главного бухгалтера администрации Елань-Коленовского городского поселения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Елань-Колен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одского поселения                                                                          Н.В.Селин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Лисицына М.А.</w:t>
      </w:r>
    </w:p>
    <w:p>
      <w:pPr>
        <w:pStyle w:val="Normal"/>
        <w:jc w:val="both"/>
        <w:rPr/>
      </w:pPr>
      <w:r>
        <w:rPr/>
        <w:t>(47353) 6115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Приложение  № 1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Елань-Коленовского городского поселения 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овохопёрского муниципального района</w:t>
      </w:r>
    </w:p>
    <w:p>
      <w:pPr>
        <w:pStyle w:val="Normal"/>
        <w:autoSpaceDE w:val="false"/>
        <w:ind w:left="56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от «04»  мая  2022г.  № 7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рядок</w:t>
        <w:br/>
        <w:t xml:space="preserve">учета бюджетных и денежных обязательств и санкционирования оплаты денежных обязательств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bookmarkStart w:id="0" w:name="sub_1084"/>
      <w:bookmarkEnd w:id="0"/>
      <w:r>
        <w:rPr>
          <w:rFonts w:cs="Times New Roman" w:ascii="Times New Roman" w:hAnsi="Times New Roman"/>
          <w:color w:val="000000"/>
          <w:lang w:val="ru-RU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  <w:bookmarkStart w:id="1" w:name="sub_1084"/>
      <w:bookmarkStart w:id="2" w:name="sub_1084"/>
      <w:bookmarkEnd w:id="2"/>
    </w:p>
    <w:p>
      <w:pPr>
        <w:pStyle w:val="Normal"/>
        <w:spacing w:lineRule="auto" w:line="360"/>
        <w:ind w:firstLine="851"/>
        <w:jc w:val="both"/>
        <w:rPr/>
      </w:pPr>
      <w:bookmarkStart w:id="3" w:name="sub_1007"/>
      <w:bookmarkEnd w:id="3"/>
      <w:r>
        <w:rPr>
          <w:sz w:val="28"/>
          <w:szCs w:val="28"/>
        </w:rPr>
        <w:t xml:space="preserve">1.1. Настоящий Порядок учета бюджетных и денежных обязательств получателей средств бюджета поселения и санкционирования оплаты денежных обязательств получателей средств бюджета поселения и администраторов источников финансирования дефицита бюджета поселения (далее - Порядок) разработан в соответствии со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ями 219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219.2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.12.2019 N 479-ФЗ "О внесении изменений в Бюджетный кодекс Российской Федерации в части казначейского обслуживания и системы казначейских платежей" и устанавливает порядок учета главными распорядителями и  получателями средств бюджета поселения  (далее – получатели бюджетных средств) бюджетных и денежных обязательств и санкционирования администрацией Елань-Коленовского городского поселения Новохопёрского муниципального района Воронежской области (далее – администрация) оплаты денежных обязательств получателями бюджетных средств и источников финансирования дефицита бюджета поселения, лицевые счета которым открыты в администрации Елань-Коленовского городского поселения.</w:t>
      </w:r>
    </w:p>
    <w:p>
      <w:pPr>
        <w:pStyle w:val="Normal"/>
        <w:spacing w:lineRule="auto" w:line="360"/>
        <w:ind w:firstLine="851"/>
        <w:jc w:val="both"/>
        <w:rPr/>
      </w:pPr>
      <w:bookmarkStart w:id="4" w:name="sub_1007"/>
      <w:bookmarkStart w:id="5" w:name="sub_1008"/>
      <w:bookmarkEnd w:id="4"/>
      <w:bookmarkEnd w:id="5"/>
      <w:r>
        <w:rPr>
          <w:sz w:val="28"/>
          <w:szCs w:val="28"/>
        </w:rPr>
        <w:t>1.2. Учет бюджетных и денежных обязательств осуществляется на лицевых счетах получателей бюджетных средств, открытых в администрации поселения (далее - лицевой счет получателя бюджетных средств).</w:t>
      </w:r>
    </w:p>
    <w:p>
      <w:pPr>
        <w:pStyle w:val="Normal"/>
        <w:spacing w:lineRule="auto" w:line="360"/>
        <w:ind w:firstLine="851"/>
        <w:jc w:val="both"/>
        <w:rPr/>
      </w:pPr>
      <w:bookmarkStart w:id="6" w:name="sub_1008"/>
      <w:bookmarkStart w:id="7" w:name="sub_1009"/>
      <w:bookmarkEnd w:id="6"/>
      <w:bookmarkEnd w:id="7"/>
      <w:r>
        <w:rPr>
          <w:sz w:val="28"/>
          <w:szCs w:val="28"/>
        </w:rPr>
        <w:t>1.3. Постановка на учет бюджетных и денежных обязательств осуществляется на основании сведений о бюджетном обязательстве, сформированных и предоставленных получателями бюджетных средств с использованием специализированного программного обеспечения (далее – автоматизированная система).</w:t>
      </w:r>
    </w:p>
    <w:p>
      <w:pPr>
        <w:pStyle w:val="Normal"/>
        <w:spacing w:lineRule="auto" w:line="360"/>
        <w:ind w:firstLine="851"/>
        <w:jc w:val="both"/>
        <w:rPr/>
      </w:pPr>
      <w:bookmarkStart w:id="8" w:name="sub_1009"/>
      <w:bookmarkStart w:id="9" w:name="sub_1012"/>
      <w:bookmarkEnd w:id="8"/>
      <w:bookmarkEnd w:id="9"/>
      <w:r>
        <w:rPr>
          <w:sz w:val="28"/>
          <w:szCs w:val="28"/>
        </w:rPr>
        <w:t>1.4. Бюджетные обязательства, принятые получателем бюджетных средств в текущем финансовом году, но не предусматривающие оплату до конца текущего финансового года, не подлежат учету в текущем финансовом год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Start w:id="10" w:name="sub_1012"/>
      <w:bookmarkStart w:id="11" w:name="sub_1015"/>
      <w:bookmarkEnd w:id="10"/>
      <w:r>
        <w:rPr>
          <w:sz w:val="28"/>
          <w:szCs w:val="28"/>
        </w:rPr>
        <w:t xml:space="preserve">1.5. </w:t>
      </w:r>
      <w:bookmarkEnd w:id="11"/>
      <w:r>
        <w:rPr>
          <w:sz w:val="28"/>
          <w:szCs w:val="28"/>
        </w:rPr>
        <w:t>Все операции по исполнению бюджета поселения выполняются в автоматизирован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учета  бюджетных и денежных</w:t>
      </w:r>
    </w:p>
    <w:p>
      <w:pPr>
        <w:pStyle w:val="ConsPlusNormal1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ств получателями средств бюджета поселения</w:t>
      </w:r>
    </w:p>
    <w:p>
      <w:pPr>
        <w:pStyle w:val="ConsPlusNorma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становке на учет  получателем бюджетных средств подлежат только бюджетные обязательства, принятые им в соответствии с действующим законодательством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постановки на учет принятых бюджетных обязательств получатель средств бюджета поселения в автоматизированной системе вводит в соответствующие поля реестровый номер (номер), дату, сумму документа, служащего основанием для возникновения обязательств, исполнителя, что позволяет идентифицировать бюджетное обязательство при осуществлении платежей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сле перечисления средств для частичной оплаты бюджетного обязательства в автоматизированной системе отражается сумма его неисполненного остатка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лучатель средств бюджета поселения подтверждает обязанность исполнить за счет средств бюджета поселения денежные обязательства в соответствии с платежными и иными документами, необходимыми для санкционирования их оплаты, в пределах доведенных лимитов бюджетных обязательств и предельных объемов финансирования в соответствии с кассовым планом, доведенным администрацией поселения до получателей бюджетных средств в соответствии с действующим законодательством.</w:t>
      </w:r>
      <w:bookmarkStart w:id="12" w:name="P65"/>
      <w:bookmarkEnd w:id="12"/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ля оплаты поставленных товаров, выполненных работ, оказанных услуг получателями бюджетных средств должны быть подготовлены и представлены в администрацию поселения:</w:t>
      </w:r>
      <w:bookmarkStart w:id="13" w:name="P66"/>
      <w:bookmarkEnd w:id="13"/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оригиналы  муниципальных контрактов (договоров) на поставку товаров, выполнение работ, оказание услуг для муниципальных нужд, включая все приложения и дополнительные соглашения к ним; а также счета, счета-фактуры, квитанции и (или) иные документы, подтверждающие факт возникновения денежных обязательств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оригиналы документов, подтверждающие исполнение поставщиком (исполнителем) своих обязательств по договору: акт выполненных работ, оказанных услуг, товарная накладная, акт приема-передачи, кассовый или товарный чек, расчетная ведомость, другие документы, предусмотренные контрактами (договорами), соглашениями</w:t>
      </w:r>
      <w:bookmarkStart w:id="14" w:name="P70"/>
      <w:bookmarkEnd w:id="14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реестр расходных платежных документов с копиями документов, перечисленных в пп 2.5.1 – 2.5.2,  служат основанием платежа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Не требуется предоставление документов, указанных в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ледующих случаях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при осуществлении в пользу граждан социальных выплат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при расчетах по оплате труда и начислениям на выплаты по оплате труда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при осуществлении расходов, связанных с обслуживанием муниципального долга.</w:t>
      </w:r>
      <w:bookmarkStart w:id="15" w:name="P76"/>
      <w:bookmarkEnd w:id="15"/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Администрация поселения проверяет документы, представленные получателями бюджетных средств на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соответствие наличия и правильности оформления реестров на перечисление с соответствующими документами, служащими основанием для платежа в соответствии с пунктом 2.5 настоящего Порядка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соответствие Федеральному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целевое использование бюджетных средств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На основании прошедших контроль документов получатели бюджетных средств оформляют в автоматизированной системе платежные документы в соответствии с нормативными документами Банка России и Министерства финансов Российской Федерации, определяющими правила оформления платежных поручений в части указания в них необходимой информации. Ответственность за неполноту и недостоверность информации, указанной в платежных документах, несут представившие их получатели бюджетных средств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Электронные платежные документы подлежат автоматическому контролю на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наличие достаточного остатка лимитов бюджетных обязательств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наличие неисполненного бюджетного обязательства.</w:t>
      </w:r>
      <w:bookmarkStart w:id="16" w:name="P87"/>
      <w:bookmarkEnd w:id="16"/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Сформированные реестры на перечисление средств передаются в администрацию получателями бюджетных средств на бумажном носителе с печатью и подписями руководителя и главного бухгалтера (при отсутствии в штате главного бухгалтера только с подписью руководителя), с копиями документов, установленных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ом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являющихся основанием для платежей.</w:t>
      </w:r>
      <w:bookmarkStart w:id="17" w:name="P88"/>
      <w:bookmarkEnd w:id="17"/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ри предоставлении межбюджетных трансфертов в администрацию поселения представляются документы, установленные нормативным правовым актом администрации Елань-Коленовского городского поселения о порядке предоставления межбюджетных трансфертов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ри предоставлении бюджетных кредитов в администрацию поселения представляются документы, установленные нормативным правовым актом администрации Елань-Коленовского городского поселения о порядке предоставления бюджетных кредитов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нкционирование оплаты денежных обязательств </w:t>
      </w:r>
    </w:p>
    <w:p>
      <w:pPr>
        <w:pStyle w:val="ConsPlusNorma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оплаты денежных обязательств получатели бюджетных средств представляют в администрацию поселения платежные документы, оформленные в соответствии с требованиями Центрального банка Российской Федерации и Министерства финансов Российской Федерации, включенные в реестр финансирования на перечисление средств. Платежные документы и реестры финансирования на перечисление средств при наличии электронного документооборота между получателем бюджетных средств и администрацией поселения представляются в электронном виде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у получателя бюджетных средств технической возможности осуществления документооборота в электронном виде платежные документы и реестры финансирования на перечисление средств представляются администрации в бумажном виде в формате, совместимом с программным комплексом используемой автоматизируемой системы. Платежные документы и реестры финансирования на перечисление средств  заверяются  подписями должностных лиц, имеющих право первой и второй подписи и печатью. </w:t>
      </w:r>
    </w:p>
    <w:p>
      <w:pPr>
        <w:pStyle w:val="ConsPlusNormal1"/>
        <w:numPr>
          <w:ilvl w:val="1"/>
          <w:numId w:val="2"/>
        </w:numPr>
        <w:spacing w:lineRule="auto" w:line="360"/>
        <w:ind w:left="0" w:firstLine="709"/>
        <w:jc w:val="both"/>
        <w:rPr/>
      </w:pPr>
      <w:bookmarkStart w:id="18" w:name="P98"/>
      <w:bookmarkEnd w:id="18"/>
      <w:r>
        <w:rPr>
          <w:rFonts w:cs="Times New Roman" w:ascii="Times New Roman" w:hAnsi="Times New Roman"/>
          <w:sz w:val="28"/>
          <w:szCs w:val="28"/>
        </w:rPr>
        <w:t xml:space="preserve">В администрации  поселения документы, представленные в соответствии с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оверяются на:</w:t>
      </w:r>
      <w:bookmarkStart w:id="19" w:name="P100"/>
      <w:bookmarkEnd w:id="19"/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наименования получателя бюджетных средств и номера соответствующего лицевого счета, открытого получателю бюджетных средств в администрации поселения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коды классификации расходов бюджета поселения, указанные в платежном документе, должны соответствовать кодам бюджетной классификации Российской Федерации и Воронежской области, действующим в текущем финансовом году на момент представления платежного документа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соответствие содержания операции исходя из денежного обязательства коду вида расходов и содержанию текста назначения платежа, указанном в платежном документе;</w:t>
      </w:r>
    </w:p>
    <w:p>
      <w:pPr>
        <w:pStyle w:val="ConsPlusNormal1"/>
        <w:spacing w:lineRule="auto" w:line="360"/>
        <w:ind w:firstLine="709"/>
        <w:jc w:val="both"/>
        <w:rPr/>
      </w:pPr>
      <w:bookmarkStart w:id="20" w:name="P101"/>
      <w:bookmarkEnd w:id="20"/>
      <w:r>
        <w:rPr>
          <w:rFonts w:cs="Times New Roman" w:ascii="Times New Roman" w:hAnsi="Times New Roman"/>
          <w:sz w:val="28"/>
          <w:szCs w:val="28"/>
        </w:rPr>
        <w:t>3.2.4. не превышение суммы платежного документа остаткам соответствующих лимитов бюджетных обязательств, объемов финансирования, учтенных на лицевом счете получателя бюджетных средств (автоматически)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наличие неисполненного бюджетного обязательства (в автоматическом режиме)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104"/>
      <w:bookmarkEnd w:id="21"/>
      <w:r>
        <w:rPr>
          <w:rFonts w:cs="Times New Roman" w:ascii="Times New Roman" w:hAnsi="Times New Roman"/>
          <w:sz w:val="28"/>
          <w:szCs w:val="28"/>
        </w:rPr>
        <w:t>3.2.7. наличие и правильность оформления документов, служащих основанием платеж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соответствие суммы авансовых платежей размерам авансовых платежей, предусмотренных действующим законодательством и указанных в заключенных контрактах</w:t>
      </w:r>
      <w:bookmarkStart w:id="22" w:name="P107"/>
      <w:bookmarkEnd w:id="22"/>
      <w:r>
        <w:rPr>
          <w:rFonts w:cs="Times New Roman" w:ascii="Times New Roman" w:hAnsi="Times New Roman"/>
          <w:sz w:val="28"/>
          <w:szCs w:val="28"/>
        </w:rPr>
        <w:t>, договорах, соглашениях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наличие информации о заключенном контракте (его изменениях)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санкционировании оплаты денежных обязательств по расходам по публичным нормативным обязательствам осуществляется проверка платежного документа по следующим направлениям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ие указанного в платежном документе кода вида расходов, относящегося к расходам бюджетов исходя из содержания текста назначения платежа коду вида расходов бюджетной классификации Российской Федерации, действующей в текущем финансовом году на момент представления платежного документа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вышение сумм, указанных в платежном документе, остаткам соответствующих бюджетных ассигнований, учтенных на лицевом счете получателя бюджетных средств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 санкционировании оплаты денежных обязательств осуществляется проверка платежного документа по следующим направлениям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ответствие указанного в платежном документе кода классификации источников финансирования дефицита бюджета поселения кодам бюджетной классификации Российской Федерации, действующим в текущем финансовом году на момент представления платежного документа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превышение сумм, указанных в платежных документах, остаткам соответствующих бюджетных ассигнований, учтенных на лицевом счете администратора источников внутреннего финансирования дефицита бюджета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верка и исполнение платежных документов, представленных получателям средств бюджета поселения осуществляется в течение 3 рабочих дней со дня представления документов в электронном виде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ставлении документов с 8.00 до 15.00 днем их приема считается текущий день представления документов получателям средств бюджета поселени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й платежный документ может не отклоняться в течении трех рабочих дней в случае необходимости доработки документов получателем бюджетных средств.</w:t>
      </w:r>
      <w:bookmarkStart w:id="23" w:name="P113"/>
      <w:bookmarkEnd w:id="23"/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анкционирование оплаты денежных обязательств приостанавливается и платежные документы подлежат отклонению в случаях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превышения суммы в платежном документе над остатком лимитов бюджетных обязательств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несоответствия содержания производимой операции коду бюджетной классификации Российской Федерации, указанному в платежном документе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3. отсутствия или неправильного заполнения документов, согласно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 отсутствия в поле "Назначение платежа" платежного документа ссылки на документы, служащие основанием платежа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. неверного указания в платежном документе реквизитов получателя средств бюджета поселения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6. превышения суммы платежного поручения над остатком неисполненного бюджетного обязательства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7. несоответствия суммы авансовых платежей размерам авансовых платежей, предусмотренных действующим законодательством и указанных в заключенных контрактах (договорах), договорах, соглашениях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8. несоответствия подписей и печатей образцам, имеющимся в карточке с образцами подписей и печатей получателя средств бюджета поселения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9. приостановления операций на лицевых счетах получателей средств  бюджета поселения в случаях, установленных Бюджет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Документы, не соответствующие требованиям для осуществления оплаты с лицевого счета бюджета, возвращаются получателю средств бюджета поселения с указанием причины возврата в автоматизированной системе и при необходимости с сопроводительным письмом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Главные распорядители средств бюджета поселения оформляют реестр в электронной форме на перечисление дотаций, субсидий, межбюджетных трансфертов поселениям и для оплаты расходов, возникающих в рамках бюджетных полномочий бюджета поселения, согласно сводной бюджетной росписи бюджета поселения и кассового плана исполнения бюджета поселения и передают в администрацию поселения для проверки и исполнения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9. По разрешительной надписи главы администрации уполномоченный специалист по финансированию средств с лицевого счета бюджета поселения через свое автоматизированное рабочее место заверяет усиленной квалифицированной электронной подписью и отправляет в отдел № 17 УФК по Воронежской области платежные поручения, входящие в состав реестра расходных платежных документов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лектронные платежные поручения формируются в автоматизированной системе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0. Электронный  обмен с органом Федерального казначейства осуществляется в течение операционного дня в соответствии с Регламентом о порядке и условиях обмена информацией между Управлением Федерального казначейства по Воронежской области и Администрацией Елань-Коленовского городского поселения Новохопёрского муниципального района Воронежской области при кассовом обслуживании исполнения бюджета Елань-Коленовского городского поселения Новохопёрского муниципального района Воронежской области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1. После отправки в орган Федерального казначейства платежных поручений, входящих в состав реестра расходных платежных документов, пакет документов хранится в администрации поселения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2. Получатели средств бюджета поселения через автоматизированные рабочие места получают оперативную информацию о результатах рассмотрения представленных ими документов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3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казначейского счета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4. Информация о проведенных операциях получателей средств бюджета поселения автоматически отражается на их лицевых счетах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5. Получение выписок из лицевых счетов осуществляется получателями средств бюджета поселения самостоятельно через автоматизированные  рабочие места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 Знак Знак Знак Знак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3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3355439/0" TargetMode="External"/><Relationship Id="rId3" Type="http://schemas.openxmlformats.org/officeDocument/2006/relationships/hyperlink" Target="http://internet.garant.ru/document/redirect/12112604/0" TargetMode="External"/><Relationship Id="rId4" Type="http://schemas.openxmlformats.org/officeDocument/2006/relationships/hyperlink" Target="http://internet.garant.ru/document/redirect/12112604/219" TargetMode="External"/><Relationship Id="rId5" Type="http://schemas.openxmlformats.org/officeDocument/2006/relationships/hyperlink" Target="http://internet.garant.ru/document/redirect/12112604/2192" TargetMode="External"/><Relationship Id="rId6" Type="http://schemas.openxmlformats.org/officeDocument/2006/relationships/hyperlink" Target="http://internet.garant.ru/document/redirect/12112604/219" TargetMode="External"/><Relationship Id="rId7" Type="http://schemas.openxmlformats.org/officeDocument/2006/relationships/hyperlink" Target="http://internet.garant.ru/document/redirect/12112604/2192" TargetMode="External"/><Relationship Id="rId8" Type="http://schemas.openxmlformats.org/officeDocument/2006/relationships/hyperlink" Target="http://internet.garant.ru/document/redirect/73355439/0" TargetMode="External"/><Relationship Id="rId9" Type="http://schemas.openxmlformats.org/officeDocument/2006/relationships/hyperlink" Target="consultantplus://offline/ref=2EE83067FB2C1349679DF8C33DA520884E12ADF439A15C798721E69FA9y0v7M" TargetMode="External"/><Relationship Id="rId10" Type="http://schemas.openxmlformats.org/officeDocument/2006/relationships/hyperlink" Target="consultantplus://offline/ref=2EE83067FB2C1349679DF8C33DA520884E18AAF331A05C798721E69FA9y0v7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18:00Z</dcterms:created>
  <dc:creator>User</dc:creator>
  <dc:description/>
  <cp:keywords/>
  <dc:language>en-US</dc:language>
  <cp:lastModifiedBy>5656</cp:lastModifiedBy>
  <cp:lastPrinted>2022-05-04T16:11:00Z</cp:lastPrinted>
  <dcterms:modified xsi:type="dcterms:W3CDTF">2022-05-04T12:12:00Z</dcterms:modified>
  <cp:revision>21</cp:revision>
  <dc:subject/>
  <dc:title>АДМИНИСТРАЦИЯ НОВОХОПЕРСКОГО РАЙОНА</dc:title>
</cp:coreProperties>
</file>