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июня 2024 г.                                        № 8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работников муниципального казенного учреждения культурно-спортивный комплекс «Кристалл»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Трудовым кодексом Российской Федерации,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а также в целях порядка и условий оплаты труда работников муниципального казенного учреждения культурно-спортивный комплекс «Кристалл», администрация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ложение об оплате труда работников муниципального казенного учреждения культурно-спортивный комплекс «Кристалл»  Елань-Коленовского городского поселения Новохопёрского муниципального района Воронежской области, согласно прилож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Елань-Коленовского городского поселения Новохопёрского муниципального района Воронежской области от 13.01.2020 г. №2 «Об утверждении Положения об оплате труда работников Муниципального казенного учреждения культурно-спортивный комплекс «Кристалл» признать утратившим сил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на доске объявлений администрации Елань-Коленовского город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7.2024 года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Н.В. Се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szCs w:val="28"/>
        </w:rPr>
        <w:t>УТВЕРЖДЕНО</w:t>
      </w:r>
      <w:r>
        <w:rPr>
          <w:b w:val="false"/>
          <w:bCs w:val="false"/>
          <w:szCs w:val="28"/>
        </w:rPr>
        <w:t xml:space="preserve">                                                                   Постановлением администрации Елань-Коленовского городского поселения Новохоперского муниципального района Воронежской области </w:t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b w:val="false"/>
          <w:bCs w:val="false"/>
          <w:szCs w:val="28"/>
        </w:rPr>
        <w:t>от 26 июня 2024 №83</w:t>
        <w:br/>
        <w:t>______________Н.В. Селин</w:t>
      </w:r>
    </w:p>
    <w:p>
      <w:pPr>
        <w:pStyle w:val="Subtitl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autoSpaceDE w:val="false"/>
        <w:ind w:left="4253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ОБ ОПЛАТЕ ТРУДА РАБОТНИКОВ МУНИЦИПАЛЬНОГО КАЗЕННОГО УЧРЕЖДЕНИЯ КУЛЬТУРНО-СПОРТИВНЫЙ КОМПЛЕКС «КРИСТАЛЛ»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</w:rPr>
        <w:t xml:space="preserve">1.1. Настоящее Положение об оплате труда работников Муниципальное казенное учреждение Культурно-спортивный комплекс «Кристалл» Елань-Коленовского городского поселения Новохопёрского муниципального района Воронежской области (далее – Положение) разработано во исполнение Указа Президента РФ от 07.05.2012 N 597 "О мероприятиях по реализации государственной социальной политики", </w:t>
      </w:r>
      <w:hyperlink w:anchor="Par24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>ы поэтапного совершенствования системы оплаты труда в государственных (муниципальных) учреждениях, утвержденной распоряжением Правительства Российской Федерации от 26.11.2012г. № 2190-р, в целях определения порядка оплаты труда, размеров окладов (должностных окладов), размеров и условий установления выплат стимулирующего характера работникам муниципального казенного учреждения Культурно-спортивного комплекса «Кристалл» Новохопёрского муниципального района (далее - Учреждение) за счет средств бюджета Елань-Коленовского городского поселения Новохопёр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3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4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Единого тарифно-квалификационного справочника работ и профессий рабочих (далее – ЕТКС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офессиональных станда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ы их заработной плат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дминистративно-управленческий персонал учреждения –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 (директор, делопроизводитель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ерсонал учреждения –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(режиссер, заведующий музыкальной частью, заведующий художественно-постановочной частью, руководитель клубных формирований.)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спомогательный персонал учреждения – работники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 (кассир, контролер-кассир, бухгалтер, водитель, заведующий хозяйством, техник по обслуживанию оргтехники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50 процен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 либо гражданско-правого догово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7. Оплата труда работников учреждения состоит из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клада (должностного оклад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компенсацио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 стимулирующе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социально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8. Условия оплаты труда работника учреждения, включая размер оклада (должностного оклада), выплат стимулирующего характера, являются обязательными для включения в трудовой договор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9.Осуществление стимулирующих выплат и выплат социального характера оформляе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уководителю учреждения – Учредител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аботникам учреждения – приказом руководителя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0. Предельный уровень соотношения среднемесячной заработной платы руководителя, его заместителей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в кратности 1 к 5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 установлении условий оплаты труда руководителю, заместителю, главному бухгалтеру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абзацем первым настоящего пункта, в случае выполнения всех показателей эффективности деятельности учреждения и работы руководителя, заместителя, главного бухгалтера учреждения и получения им выплат стимулирующего характера в максимальном размер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1. Учредитель осуществляет контроль за обоснованностью начисления заработной платы и соблюдением условий трудового договора с руководителем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2.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стимулирующе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3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4. Увеличение (индексация) должностных окладов (окладов) работников учреждения производится в размерах и в сроки, предусмотренные для работников муниципальных казенных  учреждений культуры Новохопёрского муниципального района Воронежской области.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работная плата руководителя Учреждения состоит из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азового оклада,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 стимулирующего характера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ого повышающего коэффициен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52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руков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700,00 рублей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</w:rPr>
        <w:t>2.3. Заработная плата делопроизводителя состоит из базового оклада, персонального повышающего коэффициента и выплат стимулирующего характе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азовый оклад делопроизводителя учреждения устанавливается на 10 - 30 процентов ниже базового оклада руководите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Персональный повышающий коэффициент к базовому окладу устанавливается делопроизводител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2.4. Размеры должностных окладов (окладов) работников учреждения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.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Должностные оклады работников культуры и искусства учреждения устанавливаются на основе отнесения занимаемых ими должностей к профессиональным квалификационным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группам</w:t>
        </w:r>
      </w:hyperlink>
      <w:r>
        <w:rPr>
          <w:rFonts w:cs="Times New Roman" w:ascii="Times New Roman" w:hAnsi="Times New Roman"/>
        </w:rPr>
        <w:t xml:space="preserve"> должностей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 учреждений культуры представлены в Приложении 1 к настоящему Положен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Calibri" w:cs="Times New Roman" w:ascii="Times New Roman" w:hAnsi="Times New Roman"/>
          <w:b/>
        </w:rPr>
        <w:t>РАЗМЕРЫ И УСЛОВИЯ УСТАНОВЛЕНИЯ ВЫПЛАТ КОМПЕНСАЦИО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/>
      </w:pPr>
      <w:r>
        <w:rPr>
          <w:rFonts w:cs="Times New Roman" w:ascii="Times New Roman" w:hAnsi="Times New Roman"/>
          <w:spacing w:val="2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  <w:br/>
        <w:t xml:space="preserve">     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РАЗМЕРЫ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4.1.Положением об оплате труда работников Учреждения может быть предусмотрено установление работникам следующих выплат  к оклада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ая  надбавка за выслугу л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надбавка за наличие ученой степ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дбавка за специальное зва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премии по итогам работы за кварт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мия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Решение о введении указанных выплат принимается Учреждением с учетом обеспечения данных выплат финансовыми средствами. Размер выплат к окладу определяется путем умножения размера оклада работника на соответствующий коэффициент. Выплаты к окладу носят стимулирующий характер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4.1.1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ерсонального повышающего коэффициента – от 0 до 3,0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Ежемесячная надбавка </w:t>
      </w:r>
      <w:r>
        <w:rPr>
          <w:rFonts w:cs="Times New Roman" w:ascii="Times New Roman" w:hAnsi="Times New Roman"/>
          <w:bCs/>
        </w:rPr>
        <w:t xml:space="preserve">за выслугу лет – устанавливается работникам, занимающих должности руководителей, специалистов и служащих </w:t>
      </w:r>
      <w:r>
        <w:rPr>
          <w:rFonts w:cs="Times New Roman" w:ascii="Times New Roman" w:hAnsi="Times New Roman"/>
        </w:rPr>
        <w:t xml:space="preserve">в зависимости от общего трудового стажа в следующих размерах: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ж работы                                        размер процентов от должностного оклада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 года до 5 лет                                         10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5 лет до 10 лет                                         15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0 до 15 лет                                             20 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5 до 20 лет                                             25 %;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>- при выслуге лет свыше 20 лет                                               30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3.Надбавка за наличие ученой степени устанавливается работникам Учреждения в следующих размерах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и наличии ученой степени кандидата наук – 5 процентов от должностного окла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и наличии ученой степени доктора наук –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дбавка устанавливается по одному из оснований со дня представления в Учреждение соответствующего диплом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1.4. 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дбавка устанавливается по одному из оснований со дня представления в Учреждение документа о присвоении специального з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4.1.5. </w:t>
      </w:r>
      <w:r>
        <w:rPr>
          <w:rFonts w:cs="Times New Roman" w:ascii="Times New Roman" w:hAnsi="Times New Roman"/>
          <w:spacing w:val="2"/>
        </w:rPr>
        <w:t>Премии по итогам работы за квартал устанавливаются с учетом выполнения утвержденных качественных и количественных показателей оценки деятельности Учреждения и выплачива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успешное и добросовестное выполнение работником своих         должностных обязанностей в соответствующем период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овые листы по качественным и количественным показателям профессиональной деятельности, конкретных работников разрабатываются  и утверждаются Учреждением самостоятельно и согласовываются с Учредител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устанавливается по согласованию с учредителем в процентах от заработной платы по замещаемой должности или в ином размере и не превышает 30% денежного содержания за истекший перио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емиальные выплаты по итогам работы за  квартал работникам Учреждения не производятся в случа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ецелевого использования финансовых средств, что подтверждено соответствующими решениями, документами уполномоч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арушения требований по охране труда, технике безопасности, пожарной безопасности, что подтверждено соответствующими решениями, документами уполномоч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аличия факта привлечения к административной ответственности в рамках исполнения должностных обязанност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аличия дисциплинарного взыска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исциплинарное взыскание снято, то размер премии рассчитывается пропорционально количеству рабочих дней в квартале, на которые дисциплинарное взыскание не распространялось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1.7.  Премии  за выполнение особо важных и сложных заданий, которые характеризуются проведением аналитической работы, отличающиеся большим объемом с использованием баз данных по изучаемой проблеме, возникновением в процессе деятельности сложной задачи, для решения которой необходимо внести предложения оперативно, на высоком профессиональном уровн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работников за выполнение особо важных и сложных заданий производится в соответствии с правовым актом руководителя учрежд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за выполнение особо важных и сложных заданий имеет единовременный характер, ее размер определяется руководителем учреждения по согласованию с учредителем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V</w:t>
      </w:r>
      <w:r>
        <w:rPr>
          <w:rFonts w:eastAsia="Calibri" w:cs="Times New Roman" w:ascii="Times New Roman" w:hAnsi="Times New Roman"/>
          <w:b/>
        </w:rPr>
        <w:t>. ПОРЯДОК И УСЛОВИЯ УСТАНОВЛЕНИЯ ВЫПЛАТ СОЦИАЛЬНОГО ХАРАКТЕ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5.1. К выплатам социального характера относятся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атериальная помощь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дополнительная материальная помощь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spacing w:before="280" w:after="280"/>
        <w:ind w:firstLine="426"/>
        <w:contextualSpacing/>
        <w:rPr/>
      </w:pPr>
      <w:r>
        <w:rPr>
          <w:rFonts w:cs="Times New Roman" w:ascii="Times New Roman" w:hAnsi="Times New Roman"/>
          <w:lang w:eastAsia="ar-SA"/>
        </w:rPr>
        <w:t>5.2. Работникам   учреждения   предоставляется   материальная   помощь     в течение календарного года в размере одного должностного оклада.</w:t>
      </w:r>
    </w:p>
    <w:p>
      <w:pPr>
        <w:pStyle w:val="Normal"/>
        <w:suppressAutoHyphens w:val="true"/>
        <w:spacing w:before="280" w:after="280"/>
        <w:ind w:firstLine="426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5.3. В пределах фонда оплаты труда работникам учреждения выплачивается дополнительная материальная помощ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вязи с юбилейной датой (50,55,60,65 лет со дня рождения) в размере одного должностного окла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, а именн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свыше 15 лет – в размере 100% месячного денежного содерж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10 до 15 лет – в размере 75% месячного денежного содерж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5 до 10 лет – в размере 50% месячного денежного содерж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до 5 лет – в размере 25% месячного денежного содерж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ступлении особых случаев (рождение ребенка, свадьба, смерть родителей, близких родственников (сестра, брат) или членов семьи), стихийное бедствие, несчастный случай, длительная (более одного месяца) болезнь, в размере одного должностного 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lang w:eastAsia="ar-SA"/>
        </w:rPr>
        <w:t xml:space="preserve">5.4. </w:t>
      </w:r>
      <w:r>
        <w:rPr>
          <w:rFonts w:cs="Times New Roman" w:ascii="Times New Roman" w:hAnsi="Times New Roman"/>
          <w:spacing w:val="2"/>
        </w:rPr>
        <w:t>Единовременная выплата при предоставлении ежегодного оплачиваемого отпуска производится в размере  двух должностных окладов в год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lang w:eastAsia="ar-SA"/>
        </w:rPr>
        <w:t>При поступлении на работу, переводе, увольнении работника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lang w:eastAsia="ar-SA"/>
        </w:rPr>
        <w:t>5.5. Решение об осуществлении выплат социального характера работникам Учреждения принимает руководитель Учреждения в соответствии с локальным нормативным актом учреждения о выплатах социального характера. Выплаты социального характера руководителю учреждения осуществляется Учредителем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6. Иные выплаты, кроме указанных в настоящем Положении, не допускаются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ПОРЯДОК ФОРМИРОВАНИЯ ФОНДА ОПЛАТА ТРУДА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компенсационного,  стимулирующего и социального 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Фонд оплаты труда Учреждения формируется на календарный год  исходя из объема лимитов бюджетных обязательств бюджета, предусмотренных на оплату труда работников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ложению </w:t>
      </w:r>
      <w:r>
        <w:rPr>
          <w:rFonts w:cs="Times New Roman" w:ascii="Times New Roman" w:hAnsi="Times New Roman"/>
        </w:rPr>
        <w:t>об оплате труда работников МКУ КСК «Кристалл»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Минимальные размеры окладов работников МКУ КСК «Кристалл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ань-Колен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1"/>
        <w:gridCol w:w="2584"/>
      </w:tblGrid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жиссе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узыкальной часть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худ-постан.часть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ных формиров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ольклор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0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спорту, по физ.культур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441043d043e0432043d043e0439002004420435043a044104422char">
    <w:name w:val="dash041e_0441_043d_043e_0432_043d_043e_0439_0020_0442_0435_043a_0441_04422__char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41043d043e0432043d043e0439002004420435043a044104422">
    <w:name w:val="dash041e_0441_043d_043e_0432_043d_043e_0439_0020_0442_0435_043a_0441_044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vvrn.ru/owa/UrlBlockedErro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3:00Z</dcterms:created>
  <dc:creator>,,,</dc:creator>
  <dc:description/>
  <cp:keywords/>
  <dc:language>en-US</dc:language>
  <cp:lastModifiedBy>5656</cp:lastModifiedBy>
  <cp:lastPrinted>2024-06-26T14:01:00Z</cp:lastPrinted>
  <dcterms:modified xsi:type="dcterms:W3CDTF">2024-06-26T10:04:00Z</dcterms:modified>
  <cp:revision>12</cp:revision>
  <dc:subject/>
  <dc:title/>
</cp:coreProperties>
</file>