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7 »  июля  2021 г.    №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7  июля   2021 г. №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71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429,3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082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527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63633,8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2429,3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2527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  0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9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305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669,0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,5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0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30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265,7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37,4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77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7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96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22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5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14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4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7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8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8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9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благоустройству за счет гранта из обл.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18,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1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8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6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7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7,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835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617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9265,7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11237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1677,6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0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5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035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30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4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1-07-08T13:46:00Z</cp:lastPrinted>
  <dcterms:modified xsi:type="dcterms:W3CDTF">2021-07-08T09:52:00Z</dcterms:modified>
  <cp:revision>210</cp:revision>
  <dc:subject/>
  <dc:title>СОВЕТ НАРОДНЫХ ДЕПУТАТОВ</dc:title>
</cp:coreProperties>
</file>